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Zarządzenia Nr 105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 Olsztynka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>z dnia 27 października 2009 ro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</w:rPr>
        <w:t>REGULAMIN ROKOWAŃ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określa tryb postępowania przy zbyciu lokalu mieszkalnego Nr 1 wraz przynależnym udziałem w wieczystym użytkowaniu działek oznaczonych Nr 53/5 i Nr 53/6, położonych w obrębie Nr 4 miasta Olsztynek przy ul. Chopina Nr 6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dstawą do zbycia nieruchomości w drodze rokowań jest Zarządzenie Burmistrza Olsztynka.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kowania przeprowadzi Komisja powołana przez Burmistrza Olsztynka. W pracach Komisji nie mogą uczestniczyć osoby, które  są  spokrewnione  z  osobą przystępującą do rokowań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unkiem przeprowadzenia rokowań na sprzedaż nieruchomości jest ogłoszenie </w:t>
        <w:br/>
        <w:t xml:space="preserve">o rokowaniach, które winno być wywieszone na tablicy ogłoszeń Urzędu Miejskiego w Olsztynku na 30 dni przed przeprowadzeniem rokowań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łoszenie o rokowaniach winno  zawierać informacje o: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ie przeprowadzonych rokowań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czeniu nieruchomości według księgi wieczystej oraz katastru nieruchomości,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wierzchni nieruchomości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ruchomości – opis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znaczeniu nieruchomości w miejscowym planie zagospodarowania przestrzennego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ie wywoławczej nieruchomości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wysokości stawek procentowych opłat obciążeniach z tytułu użytkowania wieczystego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terminie wnoszenia opłat z tytułu użytkowania wieczystego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zasadach aktualizacji opłat z tytułu użytkowania wieczystego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ciążeniach nieruchomości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aniach, których przedmiotem jest nieruchomość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erminie przeprowadzonych przetargów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ci, terminie i miejscu składania pisemnych zgłoszeń udziału w rokowaniach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kowych warunkach rokowań tj: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rwsza wpłata minimum 30 % w gotówce przed podpisaniem aktu notarialnego,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ozostała spłata należności za nieruchomość rozłożona na maksimum 10 lat z oprocentowaniem 10% od kapitału w stosunku rocznym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ie i miejscu przeprowadzenia rokowań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ie, miejscu wpłaty oraz o wysokości zaliczki pobieranej tytułem zabezpieczenia kosztów w przypadku uchylenia się od zawarcia umowy, 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rzeżeniu, że Burmistrzowi Olsztynka przysługuje prawo zamknięcia rokowań bez wybrania nabywcy nieruchom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rmistrz Olsztynka ustanawia preferencje:  </w:t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wyższa kwota od ceny wywoławczej</w:t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najwyższa kwota pierwszej wpłaty, wyższa od minimalnej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/ krótszy termin spłaty pozostałej należności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>Warunkiem przystąpienia do rokowań jest 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</w:rPr>
        <w:t>wpłacenie zaliczki tytułem zabezpieczenia kosztów w przypadku uchylenia się od zawarcia umowy notarialnej przelewem lub gotówką w wysokości 12.000,00 zł. w wyznaczonym w ogłoszeniu rokowań terminie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 Olsztynku Nr 33 8823 0007 2001 0000 0169 0003 w Banku Spółdzielczym w Olsztynku, </w:t>
      </w:r>
    </w:p>
    <w:p>
      <w:pPr>
        <w:pStyle w:val="TextBody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do pok. Nr 11 w Urzędzie Miejskim w Olsztynku w terminie wyznaczonym w ogłoszeniu rokowań.  Zgłoszenie to powinno zawierać: 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do zgłoszenia należy dołączyć kopię dowodu wpłaty zaliczki.</w:t>
      </w:r>
    </w:p>
    <w:p>
      <w:pPr>
        <w:pStyle w:val="Zwykytekst"/>
        <w:rPr>
          <w:bCs/>
        </w:rPr>
      </w:pPr>
      <w:r>
        <w:rPr>
          <w:bCs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prowadzająca rokowania odmawia udziału w ustnej części rokowań osobom, których zgłoszenia: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odpowiadają warunkom rokowań;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y złożone po wyznaczonym terminie;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zawierają danych wymienionych w pkt. 7 ppkt. b lub dane te są niekompletne oraz nie zawierają dowodu wpłaty zaliczki, o której mowa jest w pkt. 7 ppkt. a.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nieczytelne lub budzą wątpliwości co do ich treśc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przeprowadza ustną część rokowań w zakresie wszystkich warunków koniecznych do zawarcia umowy oraz dodatkowych propozycji uczestników, osobno </w:t>
        <w:br/>
        <w:t>z każdą z osób zakwalifikowanych do udziału w tej czę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 propozycje uczestników rokowań złożone w trakcie ustnej części rokowań nie mogą być mniej korzystne od zawartych w pisemnym zgłoszeni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rzeprowadzeniu ustnej części rokowań komisja ustala nabywcę lub stwierdza, że nie wybiera nabywcy, z zastrzeżeniem pkt. 13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łożenia przez uczestników rokowań równorzędnych propozycji komisja może zorganizować dodatkowe ustne rokowania z tymi osobam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Olsztynka zastrzega sobie prawo zamknięcia rokowań bez wybrania nabywcy nieruchom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liczka wniesiona przez uczestników rokowań ustalonych na nabywców poszczególnych nieruchomości zostanie zaliczona na poczet ceny nabycia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 przystąpienia nabywcy do podpisania aktu notarialnego w dniu wskazanym  przez  Burmistrza Olsztynka, wpłacona zaliczka nie podlega zwrotow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stnikom rokowań, którzy nie zostali ustaleni na nabywców, wpłaconą zaliczkę zwraca się niezwłocznie po przeprowadzonych rokowania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kowania uznaje się za zamknięte z chwilą podpisania protokołu z rokowań przez przewodniczącego i członków komisji  i osobę wyłonioną jako nabywca nieruchomości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zawiadamia ustnie uczestników rokowań o wyniku rokowań bezpośrednio po ich zamknięci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z rokowań jest podstawą do zawarcia aktu notarialn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  <w:lvl w:ilvl="1">
      <w:start w:val="12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21"/>
        </w:tabs>
        <w:ind w:left="1021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/"/>
      <w:lvlJc w:val="left"/>
      <w:pPr>
        <w:tabs>
          <w:tab w:val="num" w:pos="1134"/>
        </w:tabs>
        <w:ind w:left="1134" w:hanging="567"/>
      </w:pPr>
      <w:rPr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21"/>
        </w:tabs>
        <w:ind w:left="1021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/"/>
      <w:lvlJc w:val="left"/>
      <w:pPr>
        <w:tabs>
          <w:tab w:val="num" w:pos="1134"/>
        </w:tabs>
        <w:ind w:left="1134" w:hanging="567"/>
      </w:pPr>
      <w:rPr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sz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sz w:val="24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sz w:val="24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sz w:val="24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7:00Z</dcterms:created>
  <dc:creator>zxc</dc:creator>
  <dc:description/>
  <dc:language>en-US</dc:language>
  <cp:lastModifiedBy>zxc</cp:lastModifiedBy>
  <cp:lastPrinted>2009-11-13T14:22:00Z</cp:lastPrinted>
  <dcterms:modified xsi:type="dcterms:W3CDTF">2009-11-13T13:22:00Z</dcterms:modified>
  <cp:revision>7</cp:revision>
  <dc:subject/>
  <dc:title>Załącznik Nr 1 do Zarządzenia Nr …</dc:title>
</cp:coreProperties>
</file>