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rokowaniach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Burmistrz Olsztynka zgodnie z  art. 39 ust. 2 ustawy z dnia 21 sierpnia 1997 r. o gospodarce nieruchomościami (tekst jednolity Dz. U. z 2004 r. Nr 261 poz. 2603 ze zm.) oraz uchwałą Nr XI-123/2007 Rady Miejskiej w Olsztynku z dnia 28 grudnia 2007 roku w sprawie określania zasad gospodarki nieruchomościami i stosowania umownych stawek oprocentowania oraz Zarządzeniem Nr 105 Burmistrza Olsztynka z dnia 27 października 2009 roku w sprawie sprzedaży lokali mieszkalnych, po czterech odbytych przetargach zakończonych wynikiem negatywnym, pierwsze w dniu 13 marca 2009 roku, drugie w dniu 15 maja 2009 roku, trzecie w dniu 17 lipca 2009 roku  oraz  czwarte w dniu 11 września 2009 roku,  ogłasza się rokowania na sprzedaż lokali mieszkalnych z równoczesną sprzedażą przynależnych udziałów w gruncie. Nieruchomości stanowią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99"/>
        <w:gridCol w:w="1029"/>
        <w:gridCol w:w="708"/>
        <w:gridCol w:w="851"/>
        <w:gridCol w:w="1701"/>
        <w:gridCol w:w="3969"/>
        <w:gridCol w:w="1559"/>
        <w:gridCol w:w="1701"/>
      </w:tblGrid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 nieruchomoś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gospodarowania przestrzennego  miasta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wywoławcza</w:t>
              <w:br/>
              <w:t>w 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kładowa Nr 6/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ęb  Nr 4, miasto Olszty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41,79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51,9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 i 40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ieruchomości zostały wpisane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jest </w:t>
              <w:br/>
              <w:t xml:space="preserve">w strefie ochrony archeologicznej i konserwatorskiej „A”, </w:t>
              <w:br/>
              <w:t xml:space="preserve">na terenie śródmiejskiej zabudowy mieszkalno-usługowej z opcjonalnymi usługami, oznaczonym symbolem </w:t>
            </w:r>
            <w:r>
              <w:rPr>
                <w:b/>
                <w:sz w:val="22"/>
                <w:szCs w:val="22"/>
              </w:rPr>
              <w:t>Mu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4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licytowanych cen zostanie doliczony 7% podatek VAT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godnie z uchwałą Nr XI-123/2007 Rady Miejskiej w Olsztynku z dnia 28 grudnia 2007 roku w sprawie określania zasad gospodarki nieruchomościami i stosowania umownych stawek oprocentowania przysługuje 5 % bonifikaty od wynegocjowanych w rokowaniach cen za przedmiotowe nieruchomośc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okale można obejrzeć w dniu 29 stycznia 2010r. od godziny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do godziny 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Zasady przeprowadzania rokowań zawarte są w Regulaminie Rokowań stanowiącym integralną część niniejszego ogłoszenia, który to podlega podaniu do publicznej wiadomości na tablicy ogłoszeń w Urzędzie Miejskim w Olsztynku.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yteria rokowań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ierwsza wpłata minimum </w:t>
      </w:r>
      <w:r>
        <w:rPr>
          <w:rFonts w:cs="Times New Roman" w:ascii="Times New Roman" w:hAnsi="Times New Roman"/>
          <w:b/>
          <w:sz w:val="24"/>
        </w:rPr>
        <w:t>20 %</w:t>
      </w:r>
      <w:r>
        <w:rPr>
          <w:rFonts w:cs="Times New Roman" w:ascii="Times New Roman" w:hAnsi="Times New Roman"/>
          <w:sz w:val="24"/>
        </w:rPr>
        <w:t xml:space="preserve"> w gotówce przed podpisaniem aktu notarialnego,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a spłata należności za nieruchomość rozłożona na maksimum 15 lat z oprocentowaniem 10% od kapitału w stosunku rocznym.</w:t>
      </w:r>
    </w:p>
    <w:p>
      <w:pPr>
        <w:pStyle w:val="Normal"/>
        <w:jc w:val="both"/>
        <w:rPr/>
      </w:pPr>
      <w:r>
        <w:rPr>
          <w:b/>
          <w:sz w:val="28"/>
        </w:rPr>
        <w:t xml:space="preserve">Rokowania odbędą się  dnia  12 lutego 2010 roku od godz. 10 </w:t>
      </w:r>
      <w:r>
        <w:rPr>
          <w:b/>
          <w:sz w:val="28"/>
          <w:u w:val="single"/>
          <w:vertAlign w:val="superscript"/>
        </w:rPr>
        <w:t>20</w:t>
      </w:r>
      <w:r>
        <w:rPr>
          <w:b/>
          <w:sz w:val="28"/>
        </w:rPr>
        <w:t xml:space="preserve">   w sali Nr 1 Urzędu Miejskiego w Olsztynku.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Warunkiem przystąpienia do rokowań jest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</w:rPr>
        <w:t xml:space="preserve">Wpłacenie zaliczki tyt. zabezpieczenia kosztów w przypadku uchylenia się od zawarcia umowy notarialnej przelewem lub gotówką </w:t>
        <w:br/>
        <w:t>w wysokości  6.000,00 zł. (słownie: sześć tysięcy złotych)  najpóźniej w dniu 8 lutego 2010 r.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 Olsztynku w Banku Spółdzielczym w Olsztynku Nr 33 8823 0007 2001 0000 0169 0003,  </w:t>
      </w:r>
      <w:r>
        <w:rPr>
          <w:bCs/>
          <w:sz w:val="26"/>
        </w:rPr>
        <w:t xml:space="preserve">na każdy lokal oddzielnie, 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najpóźniej do godziny 15-tej w  dniu 8 lutego 2010 r. do pok. Nr 11 w Urzędzie Miejskim w Olsztynku.  Zgłoszenie to powinno zawierać: 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do zgłoszenia należy dołączyć kopię dowodu wpłaty zaliczki. </w:t>
      </w:r>
    </w:p>
    <w:p>
      <w:pPr>
        <w:pStyle w:val="TextBody"/>
        <w:jc w:val="both"/>
        <w:rPr/>
      </w:pPr>
      <w:r>
        <w:rPr/>
        <w:t>Wpłacona zaliczka przez osobę, która wygra rokowania zaliczone zostanie na poczet nabycia nieruchomości.</w:t>
      </w:r>
    </w:p>
    <w:p>
      <w:pPr>
        <w:pStyle w:val="TextBody"/>
        <w:jc w:val="both"/>
        <w:rPr/>
      </w:pPr>
      <w:r>
        <w:rPr/>
        <w:t>W razie uchylenia się od zawarcia umowy sprzedaży nieruchomości w wyznaczonym dniu i godzinie w Kancelarii Notarialnej, zastrzega się prawo odstąpienia od zawarcia aktu notarialnego, bez zwrotu zaliczk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urmistrz  Olsztynka zastrzega sobie</w:t>
      </w:r>
      <w:r>
        <w:rPr>
          <w:rFonts w:cs="Times New Roman" w:ascii="Times New Roman" w:hAnsi="Times New Roman"/>
          <w:sz w:val="24"/>
        </w:rPr>
        <w:t xml:space="preserve"> prawo zamknięcia rokowań bez wybrania nabywcy nieruchomości.</w:t>
      </w:r>
    </w:p>
    <w:p>
      <w:pPr>
        <w:pStyle w:val="TextBody"/>
        <w:rPr/>
      </w:pPr>
      <w:r>
        <w:rPr/>
        <w:t>Szczegółowe informacje można uzyskać w Urzędzie Miejskim w Olsztynku pok. Nr 25 (tel. 89 519 54 85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lsztynek, dnia 8 stycznia 2010r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sztyn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irosław Stegien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orient="landscape" w:w="16838" w:h="11906"/>
      <w:pgMar w:left="993" w:right="96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35:00Z</dcterms:created>
  <dc:creator>zxc</dc:creator>
  <dc:description/>
  <dc:language>en-US</dc:language>
  <cp:lastModifiedBy>zxc</cp:lastModifiedBy>
  <cp:lastPrinted>2009-10-29T12:30:00Z</cp:lastPrinted>
  <dcterms:modified xsi:type="dcterms:W3CDTF">2010-01-07T14:35:00Z</dcterms:modified>
  <cp:revision>2</cp:revision>
  <dc:subject/>
  <dc:title>Ogłoszenie o rokowaniach</dc:title>
</cp:coreProperties>
</file>