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Olsztynek dnia 30.10.2009 r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YJASNIENIA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 sprawy: ZP.3410-8a/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tyczy : zamówienia publicznego pn. „Rewitalizacja Rynku –Zagospodarowania Rynku Głównego w Olsztynku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W związku zapytaniem dot. wyjaśnień do SIWZ na zadanie  pn. „Rewitalizacja Rynku –Zagospodarowania Rynku Głównego w Olsztynku”  - Burmistrz Olsztynka informuje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ytanie 1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Czy pergola wraz z oświetleniem, której projekt jest załączony do dokumentacji przetargowej wchodzi w zakres zamówienia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dpowiedź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Zgodnie z zapisem w ogłoszeniu i SIWZ pergola wraz z oświetleniem nie wchodzi w zakres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godnie z  zapisem §8 pkt 2</w:t>
      </w:r>
      <w:r>
        <w:rPr>
          <w:color w:val="000000"/>
          <w:sz w:val="22"/>
          <w:szCs w:val="22"/>
        </w:rPr>
        <w:t xml:space="preserve"> „Strony nie mogą zmienić ceny wykonania zamówienia przedstawionej w ust. 1 bez względu na faktyczny zakres robót niezbędny do wykonania przedmiotu zamówienia i oddania go do użytkowania”. Natomiast w SIWZ Dział XVI p 7 zamawiający stwierdza: </w:t>
      </w:r>
      <w:r>
        <w:rPr>
          <w:sz w:val="22"/>
          <w:szCs w:val="22"/>
        </w:rPr>
        <w:t>”W przypadku wystąpienia wykopalisk archeologicznych koszty zabezpieczenia, prac wykopaliskowych, badań i dokumentacji zostaną określone zgodnie z faktycznym stanem i rozliczone pomiędzy stronami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owied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Zapis w umowie dotyczy wszystkich robót oprócz ewentualnych wykopalisk. Roboty dodatkowe związane z wykopaliskami archeologicznymi – jeśli takie wystąpią będę rozliczane odrębnie, oddzielną um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ytanie 3</w:t>
      </w:r>
    </w:p>
    <w:p>
      <w:pPr>
        <w:pStyle w:val="Normal"/>
        <w:jc w:val="both"/>
        <w:rPr/>
      </w:pPr>
      <w:r>
        <w:rPr>
          <w:sz w:val="22"/>
        </w:rPr>
        <w:t>Zgodnie z zapisem SIWZ słupki automatycznie chowane w ziemię nie wchodzą z zakres zamówienia. Czy należy je całkowicie pominąć, czy też policzyć jako słupki montowane na stałe w podłoż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powied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upki automatycznie chowane należy całkowicie pominąć i nie uwzględniać w wyc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Burmistrz Olsztynka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/-/ Mirosław Stegienko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Book Antiqua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rawę prowadzi </w:t>
    </w:r>
  </w:p>
  <w:p>
    <w:pPr>
      <w:pStyle w:val="Footer"/>
      <w:rPr>
        <w:sz w:val="16"/>
      </w:rPr>
    </w:pPr>
    <w:r>
      <w:rPr>
        <w:sz w:val="16"/>
      </w:rPr>
      <w:t>Katarzyna Sira</w:t>
    </w:r>
  </w:p>
  <w:p>
    <w:pPr>
      <w:pStyle w:val="Footer"/>
      <w:rPr>
        <w:sz w:val="16"/>
      </w:rPr>
    </w:pPr>
    <w:r>
      <w:rPr>
        <w:sz w:val="16"/>
      </w:rPr>
      <w:t xml:space="preserve">Urząd Miejski w Olsztynku </w:t>
    </w:r>
  </w:p>
  <w:p>
    <w:pPr>
      <w:pStyle w:val="Footer"/>
      <w:rPr>
        <w:sz w:val="16"/>
      </w:rPr>
    </w:pPr>
    <w:r>
      <w:rPr>
        <w:sz w:val="16"/>
      </w:rPr>
      <w:t xml:space="preserve">Referat Rozwoju Gospodarczego </w:t>
    </w:r>
  </w:p>
  <w:p>
    <w:pPr>
      <w:pStyle w:val="Footer"/>
      <w:rPr>
        <w:sz w:val="16"/>
      </w:rPr>
    </w:pPr>
    <w:r>
      <w:rPr>
        <w:sz w:val="16"/>
      </w:rPr>
      <w:t>Tel. 89/519 57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8249"/>
    </w:tblGrid>
    <w:tr>
      <w:trPr>
        <w:trHeight w:val="722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5315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/>
          <w:vAlign w:val="center"/>
        </w:tcPr>
        <w:p>
          <w:pPr>
            <w:pStyle w:val="Normal"/>
            <w:ind w:right="383" w:hanging="0"/>
            <w:jc w:val="center"/>
            <w:rPr/>
          </w:pP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Burmistrz</w:t>
          </w:r>
          <w:r>
            <w:rPr>
              <w:rFonts w:cs="Book Antiqua" w:ascii="Book Antiqua" w:hAnsi="Book Antiqua"/>
              <w:b/>
              <w:i/>
              <w:color w:val="000080"/>
              <w:spacing w:val="-6"/>
              <w:sz w:val="56"/>
            </w:rPr>
            <w:t xml:space="preserve"> </w:t>
          </w: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Calisto MT;Book Antiqua" w:hAnsi="Calisto MT;Book Antiqua" w:cs="Calisto MT;Book Antiqua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30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0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6:00Z</dcterms:created>
  <dc:creator>Sesja</dc:creator>
  <dc:description/>
  <cp:keywords/>
  <dc:language>en-US</dc:language>
  <cp:lastModifiedBy>Sesja</cp:lastModifiedBy>
  <dcterms:modified xsi:type="dcterms:W3CDTF">2009-10-30T11:59:00Z</dcterms:modified>
  <cp:revision>2</cp:revision>
  <dc:subject/>
  <dc:title>Olsztynek dnia 30</dc:title>
</cp:coreProperties>
</file>