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                                                                                         Zał. Nr 6 do SIW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</w:t>
      </w:r>
      <w:r>
        <w:rPr/>
        <w:t>Rewitalizacja Rynku -Zagospodarowanie Rynku Głównego w Olsztynku</w:t>
      </w:r>
    </w:p>
    <w:p>
      <w:pPr>
        <w:pStyle w:val="Heading1"/>
        <w:ind w:left="935" w:hanging="0"/>
        <w:rPr/>
      </w:pPr>
      <w:r>
        <w:rPr/>
        <w:t xml:space="preserve">                                  </w:t>
      </w:r>
    </w:p>
    <w:p>
      <w:pPr>
        <w:pStyle w:val="Heading1"/>
        <w:ind w:left="935" w:hanging="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 xml:space="preserve">FORMULARZ CENOWY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935" w:hanging="0"/>
        <w:rPr/>
      </w:pPr>
      <w:r>
        <w:rPr/>
        <w:t xml:space="preserve">                                            </w:t>
      </w:r>
    </w:p>
    <w:tbl>
      <w:tblPr>
        <w:tblW w:w="9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11"/>
        <w:gridCol w:w="5458"/>
        <w:gridCol w:w="218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kończonego element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o zł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budowla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tann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niesienie posągu lw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Ławk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o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sze na śmiec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ki grani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jak na rowery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owska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zty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ic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boty sanitarn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rzyłącze wodociągowe - fontan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rzyłącze wodociągowe i kanalizacji deszczowej - fontan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rzyłącze kanalizacji deszczow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nstalacja fontannowa – projekt i wykona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oboty elektrycz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dświetlenie fontann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Oświetlenie zewnętrzne, plac, parking, iluminac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Roboty drogow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oty przygotowawcze i rozbiórkow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, place, chodniki, roboty ziemn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3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, place, chodniki, podbudow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sz w:val="20"/>
              </w:rPr>
              <w:t>Drogi, place, chodniki, nawierzch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wniki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koszty np.: nadzór archeologiczny, opła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Raz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VAT… %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675" w:hanging="467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675" w:hanging="4675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675" w:hanging="4675"/>
        <w:rPr>
          <w:sz w:val="20"/>
        </w:rPr>
      </w:pPr>
      <w:r>
        <w:rPr>
          <w:bCs/>
          <w:sz w:val="20"/>
        </w:rPr>
        <w:t xml:space="preserve">Dnia ………………………………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(podpis uprawnionego lub uprawnionych przedstawicieli)</w:t>
      </w:r>
    </w:p>
    <w:p>
      <w:pPr>
        <w:pStyle w:val="Normal"/>
        <w:ind w:left="4301" w:firstLine="56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4:00Z</dcterms:created>
  <dc:creator>Wojciech Dobrowolski</dc:creator>
  <dc:description/>
  <cp:keywords/>
  <dc:language>en-US</dc:language>
  <cp:lastModifiedBy> </cp:lastModifiedBy>
  <cp:lastPrinted>2009-08-12T12:12:00Z</cp:lastPrinted>
  <dcterms:modified xsi:type="dcterms:W3CDTF">2009-10-14T09:36:00Z</dcterms:modified>
  <cp:revision>3</cp:revision>
  <dc:subject/>
  <dc:title>Zał</dc:title>
</cp:coreProperties>
</file>