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Rewitalizacja Rynku - </w:t>
      </w:r>
      <w:r>
        <w:rPr>
          <w:rFonts w:cs="Arial" w:ascii="Arial" w:hAnsi="Arial"/>
          <w:b/>
        </w:rPr>
        <w:t>Zagospodarowanie Rynku Głównego w Olsztynku”</w:t>
      </w:r>
    </w:p>
    <w:p>
      <w:pPr>
        <w:pStyle w:val="Standard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będą wykonywać niniejsze zamówie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niniejsze wykonywać będą następujące osob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945"/>
        <w:gridCol w:w="3078"/>
        <w:gridCol w:w="3078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oraz proponowana funkcja w realizacji zamów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iad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ń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ykaz  należy sporządzić zgodnie z Rozdz. IX pkt 7 SIWZ wraz z wymaganymi załączni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</w:rPr>
        <w:t>.........................................,dn. ......................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……</w:t>
      </w:r>
      <w:r>
        <w:rPr>
          <w:rFonts w:cs="Arial" w:ascii="Arial" w:hAnsi="Arial"/>
          <w:color w:val="000000"/>
          <w:szCs w:val="16"/>
        </w:rPr>
        <w:t>...................................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dpis  i  pieczęć imienna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upoważnionego przedstawiciela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y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9:00Z</dcterms:created>
  <dc:creator> </dc:creator>
  <dc:description/>
  <cp:keywords/>
  <dc:language>en-US</dc:language>
  <cp:lastModifiedBy> </cp:lastModifiedBy>
  <dcterms:modified xsi:type="dcterms:W3CDTF">2009-09-09T11:38:00Z</dcterms:modified>
  <cp:revision>4</cp:revision>
  <dc:subject/>
  <dc:title>Załącznik Nr 4</dc:title>
</cp:coreProperties>
</file>