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RMISTRZ OLSZTYN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i/>
          <w:sz w:val="28"/>
        </w:rPr>
        <w:t xml:space="preserve">Działając na podstawie art.11 i art.13 ustawy z dnia </w:t>
        <w:br/>
        <w:t xml:space="preserve">24 kwietnia 2003 r. o działalności pożytku publicznego i o wolontariacie </w:t>
        <w:br/>
        <w:t xml:space="preserve">(Dz. U. Nr 96, poz. 873, z późn. Zm.) oraz ‘Rocznego Programu Współpracy </w:t>
        <w:br/>
        <w:t>z Organizacjami Pozarządowymi na rok 2013”ogłasza w dniu 4 stycznia 2013</w:t>
      </w:r>
      <w:r>
        <w:rPr/>
        <w:t xml:space="preserve"> r. otwarty konkurs na realizację zadania publicznego w zakresie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0"/>
        <w:gridCol w:w="7115"/>
        <w:gridCol w:w="1525"/>
      </w:tblGrid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zadania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wota dotacji 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powszechnianie kultury fizycznej i sportu, w tym prowadzenie całorocznych szkoleń drużyn sportowych w rożnych kategoriach wiekow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4 50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pagowanie walorów krajobrazowych i tradycji historycznych naszego regionu poprzez: organizację spektaklu historyczno-teatralnego uświetniającego obchody Dni Olsztynk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a na rzecz integracji europejskiej oraz rozwijania kontaktów i współpracy między innymi społecznościami poprzez: wymianę młodzieży w ramach podpisanych umów partnerski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00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lność wspomagająca rozwój wspólnot i społeczności lokalnych poprzez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integracyjne „Piękno i wyjątkowość języka ojczystego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sztaty wokalne „Kolędy polskie źródłem tradycji narodowych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Edukacja, oświata i wychowanie poprzez: organizację wycieczek  edukacyjno-poznawczych dla młodzieży „Śladami Noblistów Polskich”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0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a na rzecz osób niepełnosprawnych i ich rodzin poprzez: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50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ację wycieczki krajoznawczo –poznawczo -integracyjnej dla osób niepełnosprawny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Łamanie barier i stereotypów wobec osób niepełnosprawnych </w:t>
              <w:br/>
              <w:t>i starszych poprzez dostęp do kultury, sztuki, sportu i edukacj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rona i promocja zdrow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00</w:t>
            </w:r>
          </w:p>
        </w:tc>
      </w:tr>
      <w:tr>
        <w:trPr>
          <w:trHeight w:val="75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.</w:t>
            </w:r>
          </w:p>
        </w:tc>
        <w:tc>
          <w:tcPr>
            <w:tcW w:w="7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ultura, sztuka, ochrona dóbr kulturalnych i dziedzictwa narod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50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</w:rPr>
        <w:t>W</w:t>
      </w:r>
      <w:r>
        <w:rPr>
          <w:i/>
          <w:sz w:val="28"/>
        </w:rPr>
        <w:t>arunkiem przystąpienia do konkursu jest złożenie ofert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 xml:space="preserve">W nieprzekraczalnym terminie do 25 stycznia 2013 roku do godz. 15°° </w:t>
        <w:br/>
        <w:t xml:space="preserve">w sekretariacie Urzędu Miejskiego w Olsztynku, ul. Ratusz 1, </w:t>
        <w:br/>
        <w:t>w zamkniętych kopertach opatrzonych pieczęcią organizacji z podmiotem zakresu i rodzaju zada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i/>
          <w:sz w:val="28"/>
        </w:rPr>
        <w:t xml:space="preserve">Oferta realizacji zadania publicznego powinna być złożona zgodnie ze wzorem wniosku dostępnym na stronie BIP </w:t>
      </w:r>
      <w:hyperlink r:id="rId2">
        <w:r>
          <w:rPr>
            <w:rStyle w:val="InternetLink"/>
            <w:i/>
            <w:sz w:val="28"/>
          </w:rPr>
          <w:t>www.olsztynek.pl</w:t>
        </w:r>
      </w:hyperlink>
      <w:r>
        <w:rPr>
          <w:i/>
          <w:sz w:val="28"/>
        </w:rPr>
        <w:t xml:space="preserve"> oraz </w:t>
        <w:br/>
        <w:t>w Zespole Promocji Gminy Urzędu Miejskiego tel. 089 519 54 78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sztyn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7:54:00Z</dcterms:created>
  <dc:creator>.</dc:creator>
  <dc:description/>
  <cp:keywords/>
  <dc:language>en-US</dc:language>
  <cp:lastModifiedBy>.</cp:lastModifiedBy>
  <cp:lastPrinted>2013-01-04T09:10:00Z</cp:lastPrinted>
  <dcterms:modified xsi:type="dcterms:W3CDTF">2013-01-04T08:46:00Z</dcterms:modified>
  <cp:revision>6</cp:revision>
  <dc:subject/>
  <dc:title>Konkurs ofert na realizację zadań publicznych</dc:title>
</cp:coreProperties>
</file>