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yniki otwartego konkursu ofert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na realizację zadań publicznych Gminy Olsztynek w 2012 roku przez organizacje pozarządowe oraz podmioty wymienione w art. 3 ust. 3 ustawy o działalności pożytku publicznego i o wolontariacie, który został ogłoszony 4 stycznia 2012 roku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397"/>
        <w:gridCol w:w="1630"/>
        <w:gridCol w:w="1833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owszechnianie kultury fizycznej i sportu, w tym prowadzenie całorocznych szkoleń drużyn sportowych w różnych kategoriach wiek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</w:t>
              <w:br/>
              <w:t>„Perły Olsztynek Warmia i Mazury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Klub Sportowy „Olimpia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</w:t>
              <w:br/>
              <w:t>„Top Spin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Kultury Fizycznej </w:t>
              <w:br/>
              <w:t>w Kunk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Olimpijczyk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„Aikido Olsztynek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Focu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asket Olsztynek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Aviator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  <w:br/>
              <w:t xml:space="preserve"> „As Waplewo” w Waplew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329"/>
        <w:gridCol w:w="1630"/>
        <w:gridCol w:w="177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ja wypoczynku dzieci i młodzieży, w tym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oczynek dzieci i młodzieży w okresie zimowym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Wypoczynek dzieci w okresie letn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i zakres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czynek dzieci i młodzieży w okresie zimow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</w:t>
              <w:br/>
              <w:t>„Perły Olsztynek Warmia i Mazury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</w:t>
              <w:br/>
              <w:t xml:space="preserve"> „Top Spin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Olimpijczyk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„Aikido Olsztynek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 Klub Sportowy „Olimpi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zniowski Klub Sportowy „Focus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poczynek dzieci i młodzieży w okresie letn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</w:t>
              <w:br/>
              <w:t>„Perły Olsztynek Warmia i Mazury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</w:t>
              <w:br/>
              <w:t>„Top Spin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Rozwoju Gimnazjum w Olsztynku</w:t>
              <w:br/>
              <w:t xml:space="preserve"> „Pro Gimnazjum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Olimpijczyk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„Aikido Olsztynek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Focus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pk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397"/>
        <w:gridCol w:w="1630"/>
        <w:gridCol w:w="1833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ziałania na rzecz integracji europejskiej i rozwijania kontaktów i współpracy między innymi społecznościami poprzez wymianę młodzieży </w:t>
            </w:r>
            <w:r>
              <w:rPr>
                <w:b/>
                <w:bCs/>
                <w:sz w:val="28"/>
                <w:szCs w:val="28"/>
              </w:rPr>
              <w:t xml:space="preserve"> w ramach podpisanych umów partnersk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na Rzecz Rozwoju Gimnazjum w Olsztynku </w:t>
              <w:br/>
              <w:t>„Pro Gimnazju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4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397"/>
        <w:gridCol w:w="1630"/>
        <w:gridCol w:w="33"/>
        <w:gridCol w:w="1800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Działalność wspomagająca rozwój wspólnot lokalnych poprzez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wokalne „Kolędy polskie źródłem tradycji narodowych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płynęła żadna oferta – Ogłoszenie II Otwartego Konkursu w późniejszym ter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integracyjne „piękno i wyjątkowość naszego języka ojczystego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Rozwoju Waplewa i Okolic „Bądźmy Razem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340"/>
        <w:gridCol w:w="2520"/>
        <w:gridCol w:w="1260"/>
        <w:gridCol w:w="1440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Edukacja, oświata i wychowanie poprzez organizację wycieczek edukacyjno-poznawczych dla młodzieży”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cena Komisji </w:t>
            </w:r>
            <w:r>
              <w:rPr>
                <w:sz w:val="18"/>
                <w:szCs w:val="18"/>
              </w:rPr>
              <w:t>Konkursowej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rzyznanych środk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na Rzecz Rozwoju Gimnazjum w Olsztynku </w:t>
              <w:br/>
              <w:t>„Pro Gimnazju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/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adami </w:t>
              <w:br/>
              <w:t>Czesława Miłos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Rozwoju Gimnazjum w Olsztynku</w:t>
              <w:br/>
              <w:t xml:space="preserve"> „Pro Gimnazju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/2012</w:t>
              <w:br/>
              <w:t xml:space="preserve"> </w:t>
            </w:r>
            <w:r>
              <w:rPr>
                <w:sz w:val="20"/>
                <w:szCs w:val="20"/>
              </w:rPr>
              <w:t xml:space="preserve">Śladami </w:t>
              <w:br/>
              <w:t>Władysława Reymo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e Przyjaciół Szkół Katolicki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6/2012 </w:t>
              <w:br/>
            </w:r>
            <w:r>
              <w:rPr>
                <w:sz w:val="20"/>
                <w:szCs w:val="20"/>
              </w:rPr>
              <w:t xml:space="preserve">Śladami </w:t>
              <w:br/>
              <w:t>Marii Curie-Skłodo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397"/>
        <w:gridCol w:w="1630"/>
        <w:gridCol w:w="1833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nia na rzecz osób niepełnosprawnych i ich rodzin poprzez organizację wycieczki integracyjno-krajoznaw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Osób Niepełnosprawnych i Ich Rodz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7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pkt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397"/>
        <w:gridCol w:w="1630"/>
        <w:gridCol w:w="33"/>
        <w:gridCol w:w="1800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>Ochrona i promocja zdrowia poprzez organizację środowiskowej imprezy profilaktycznej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ynęła oferta nie zgodna z wymogami formalnymi - Ogłoszenie II Otwartego Konkursu ofert w późniejszym term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e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397"/>
        <w:gridCol w:w="1630"/>
        <w:gridCol w:w="1833"/>
      </w:tblGrid>
      <w:tr>
        <w:trPr>
          <w:trHeight w:val="13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 publiczneg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Propagowanie walorów krajobrazowych i tradycji historycznych naszego region poprzez organizację spektaklu historyczno-teatralnego uświetniającego obchody Dni Olsztynk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Komisji Konkursowej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płynęła żadna oferta – Ogłoszenie II Otwartego Konkursu w późniejszym terminie</w:t>
            </w:r>
          </w:p>
        </w:tc>
      </w:tr>
      <w:tr>
        <w:trPr/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rzewidziana na realizację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Aby uzyskać rekomendację do dofinansowania oferta powinna uzyskać minimum </w:t>
        <w:br/>
        <w:t>14 punktów na 25 możliwych oraz pozytywną ocenę w pierwszym kryterium (możliwość realizacji zadania publicznego przez oferen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podaje się do publicznej wiadomości na podstawie art. 15 ust. 2h ust. 2j ustawy z dnia 24 kwietnia 2003 r. o działalności pożytku publicznego i o wolontariacie (tekst jednolity Dz. U. z 2010 roku nr 234 poz. 15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lsztynek, 31.01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oferty złożonej  na realizację zadania publicznego pn. „Ochrona </w:t>
        <w:br/>
        <w:t xml:space="preserve">i promocja zdrowia poprzez organizację środowiskowej imprezy profilaktycznej” Gminy Olsztynek w 2012 roku przez organizacje pozarządowe oraz podmioty wymienione w art. 3 ust. 3 ustawy o działalności pożytku publicznego </w:t>
        <w:br/>
        <w:t xml:space="preserve">i o wolontariacie, które zostało ogłoszony 4 stycznia 2012 roku, stwierdzono, iż nie spełnia podstawowych wymogów formalnych. Na zadanie publiczne pn. „Ochrona </w:t>
        <w:br/>
        <w:t xml:space="preserve">i promocja zdrowia poprzez organizację środowiskowej imprezy profilaktycznej” wpłynęła 1 oferta – ze szczegółowej analizy wynika, że zadanie jest już finansowane </w:t>
        <w:br/>
        <w:t>z innych środków gminnych ( §  8 ust.2 pkt.1 Uchwały Nr XI-107/2011 Rady Miejskiej w Olsztynku z dnia 10 listopada 2011 roku w sprawie uchwalenia programu współpracy z organizacjami pozarządowymi oraz podmiotami, o których mowa w art. 3 ust. 3 ustawy o działalności pożytku publicznego i o wolontariacie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ja konkursowa zdecydowała, że oferta nr 2/2/2012 złożona przez Stowarzyszenie Wspierania Działań na Rzecz Osób Potrzebujących Pomocy „DROGA” nie zapewnia wystarczającego zaspokojenia potrzeb społecznych </w:t>
        <w:br/>
        <w:t xml:space="preserve">w zadaniu pn. „Organizacja wypoczynku dzieci i młodzieży w okresie zimowym”. </w:t>
        <w:br/>
        <w:t>Z analizy oferty wynika, że sfera zadań publicznych obejmuje zadania w zakresie przeciwdziałania uzależnieniom i patologiom społecznym. Ogłoszenie otwartego konkursu ofert na wykonanie zadań publicznych Gminy Olsztynek w 2012 roku przez organizacje pozarządowe oraz podmioty wymienione w art. 3 ust. 3 ustawy</w:t>
        <w:br/>
        <w:t xml:space="preserve"> o działalności pożytku publicznego i o wolontariacie ogłoszone przez Burmistrza Olsztynka 4 stycznia 2012 roku nie obejmuje zakresu wsparcia realizacji w/w z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7:00Z</dcterms:created>
  <dc:creator>Agnieszka Zabłocka</dc:creator>
  <dc:description/>
  <cp:keywords/>
  <dc:language>en-US</dc:language>
  <cp:lastModifiedBy>.</cp:lastModifiedBy>
  <cp:lastPrinted>2012-01-30T13:32:00Z</cp:lastPrinted>
  <dcterms:modified xsi:type="dcterms:W3CDTF">2012-02-01T09:21:00Z</dcterms:modified>
  <cp:revision>28</cp:revision>
  <dc:subject/>
  <dc:title>Wyniki otwartego konkursu ofert</dc:title>
</cp:coreProperties>
</file>