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ofert na realizację zadań publicz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 OLSZTYN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Działając na podstawie art.11 i art.13 ustawy z dnia </w:t>
        <w:br/>
        <w:t xml:space="preserve">24 kwietnia 2003 r. o działalności pożytku publicznego i o wolontariacie </w:t>
        <w:br/>
        <w:t xml:space="preserve">(Dz. U. Nr 96, poz. 873, z późn. Zm.) oraz ‘Rocznego Programu Współpracy </w:t>
        <w:br/>
        <w:t>z Organizacjami Pozarządowymi na rok 2012</w:t>
      </w:r>
      <w:r>
        <w:rPr/>
        <w:t>”ogłasza w dniu 4 stycznia 2012 r. otwarty konkurs na realizację zadania publicznego w zakresie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8636"/>
      </w:tblGrid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</w:tr>
      <w:tr>
        <w:trPr>
          <w:trHeight w:val="29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owszechnianie kultury fizycznej i sportu w tym: Prowadzenie całorocznych szkoleń drużyn sportowych w różnych kategoriach wiekowych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cja wypoczynku dzieci i młodzieży, w tym: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poczynek dzieci w okresie zimowym  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czynek dzieci w okresie letnim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pagowanie walorów krajobrazowych i tradycji historycznych naszego regio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rzez: Organizację spektaklu historyczno-teatralnego uświetniającego obchody Dni Olsztynka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a na rzecz integracji europejskiej oraz rozwijania kontaktów i współpracy między innymi społecznościami poprzez: Wymianę młodzieży w ramach podpisanych umów partnerskich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lność wspomagająca rozwój wspólnot i społeczności lokalnych poprzez: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wokalne „Kolędy polskie źródłem tradycji narodowych”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integracyjne „Piękno i  wyjątkowość naszego języka ojczystego”</w:t>
            </w:r>
          </w:p>
        </w:tc>
      </w:tr>
      <w:tr>
        <w:trPr>
          <w:trHeight w:val="48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ja, oświata i wychowanie poprzez; Organizację wycieczek edukacyjno- poznawczych dla młodzież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Śladami  Noblistów Polskich”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a na rzecz osób niepełnosprawnych i ich rodzin poprzez organizację wycieczki integracyjno - krajoznawczej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i promocja zdrowia poprzez: Organizacja środowiskowej imprezy profilaktycznej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W</w:t>
      </w:r>
      <w:r>
        <w:rPr>
          <w:i/>
          <w:sz w:val="28"/>
        </w:rPr>
        <w:t>arunkiem przystąpienia do konkursu jest złożenie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 xml:space="preserve">W nieprzekraczalnym terminie do 24 stycznia 2012 roku do godz. 15°° </w:t>
        <w:br/>
        <w:t xml:space="preserve">w sekretariacie Urzędu Miejskiego w Olsztynku, ul. Ratusz 1, </w:t>
        <w:br/>
        <w:t>w zamkniętych kopertach opatrzonych pieczęcią organizacji z podmiotem zakresu i rodzaju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 xml:space="preserve">Oferta realizacji zadania publicznego powinna być złożona zgodnie ze wzorem wniosku dostępnym na stronie BIP </w:t>
      </w:r>
      <w:hyperlink r:id="rId2">
        <w:r>
          <w:rPr>
            <w:rStyle w:val="InternetLink"/>
            <w:i/>
            <w:sz w:val="28"/>
          </w:rPr>
          <w:t>www.olsztynek.pl</w:t>
        </w:r>
      </w:hyperlink>
      <w:r>
        <w:rPr>
          <w:i/>
          <w:sz w:val="28"/>
        </w:rPr>
        <w:t xml:space="preserve"> oraz </w:t>
        <w:br/>
        <w:t>w Zespole Promocji Gminy Urzędu Miejskiego tel. 089 519 54 7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Olsztynka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Artur Wroch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25:00Z</dcterms:created>
  <dc:creator>.</dc:creator>
  <dc:description/>
  <cp:keywords/>
  <dc:language>en-US</dc:language>
  <cp:lastModifiedBy>KOmp</cp:lastModifiedBy>
  <dcterms:modified xsi:type="dcterms:W3CDTF">2012-01-04T17:26:00Z</dcterms:modified>
  <cp:revision>4</cp:revision>
  <dc:subject/>
  <dc:title>Konkurs ofert na realizację zadań publicznych</dc:title>
</cp:coreProperties>
</file>