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głoszenie otwartego konkursu ofert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lszty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otwarty konkurs ofert na wykonywanie zadań publicznych gminy Olsztynek w 2012 roku poprzez organizacje pozarządowe oraz podmioty wymienione w art. 3 ust. 3 ustawy </w:t>
        <w:br/>
        <w:t>o działalności pożytku publicznego i o wolontaria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Konkurs ofert obejmuje wsparcie realizacji następujących zadań gminy Olsztynek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7291"/>
        <w:gridCol w:w="1525"/>
      </w:tblGrid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ota dotacji </w:t>
            </w:r>
          </w:p>
        </w:tc>
      </w:tr>
      <w:tr>
        <w:trPr>
          <w:trHeight w:val="298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owszechnianie kultury fizycznej i sportu w tym: Prowadzenie całorocznych szkoleń drużyn sportowych w różnych kategoriach wiek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cja wypoczynku dzieci i młodzieży, w tym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5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poczynek dzieci w okresie zimowym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5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czynek dzieci w okresie letni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0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ropagowanie walorów krajobrazowych i tradycji historycznych naszego regio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rzez: Organizację spektaklu historyczno-teatralnego uświetniającego obchody Dni Olsztyn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a na rzecz integracji europejskiej oraz rozwijania kontaktów i współpracy między innymi społecznościami poprzez: Wymianę młodzieży w ramach podpisanych umów partnerski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wspomagająca rozwój wspólnot i społeczności lokalnych poprzez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wokalne „Kolędy polskie źródłem tradycji narodowych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integracyjne „Piękno i  wyjątkowość naszego języka ojczystego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0</w:t>
            </w:r>
          </w:p>
        </w:tc>
      </w:tr>
      <w:tr>
        <w:trPr>
          <w:trHeight w:val="48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ja, oświata i wychowanie poprzez; Organizację wycieczek edukacyjno- poznawczych dla młodzież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Śladami  Noblistów Polskich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a na rzecz osób niepełnosprawnych i ich rodzin poprzez organizację wycieczki integracyjno - krajoznawcze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</w:tr>
      <w:tr>
        <w:trPr>
          <w:trHeight w:val="75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i promocja zdrowia poprzez: Organizacja środowiskowej imprezy profilaktycznej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sokość środków przeznaczonych na realizację zadania określona jest na podstawie projektu uchwały budżetowej. Gmina Olsztynek zastrzega sobie prawo do zmiany wysokości środków przeznaczonych na realizację zadania w zakresie wynikającym z uchwalonego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rzyznawania dota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postępowania konkursowego oraz przyznawania dotacji określaj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Ustawa z dnia 24 kwietnia 2003 r. o działalności pożytku publicznego </w:t>
        <w:br/>
        <w:t>i wolontariacie (tekst jednolity dz. U. z 2010 Nr 234 poz. 1536) zwana dalej Usta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r XI-107/2011 Rady Miejskiej w Olsztynku z dnia 10 listopada 2011 roku w sprawie uchwalenia programu współpracy </w:t>
        <w:br/>
        <w:t>z organizacjami pozarządowymi oraz podmiotami, o których mowa w art.3 ust.3 ustawy o działalność pożytku publicznego na 2012 rok, zwaną dalej Uchwał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awierająca szczegółowe i ostateczne terminy oraz warunki realizacji, finansowania i rozliczania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pochodzące z dotacji mogą być przeznaczone wyłącznie na pokrycie uzasadnionych kosztów wynikających bezpośrednio z realizacji zadania. Dotacja nie będzie przyznawana na wydatki niezwiązane z realizacją danego zada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odawca w ofercie powinien wykazać środki własne, finansowe lub pozafinansowe, które stanowią wkład do projektu. Wysokość wkładu własnego podlega oc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własne pozafinansowe (osobowe i rzeczowe) wnoszone do projektu powinny być oszacowane w następujący sposób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dobrowolnej pracy na rzecz realizacji projektu, wartość pracy musi uwzględniać ilość przepracowanych godzin oraz standardową stawkę za dany rodzaj wykonywanej pracy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sność środków własnych rzeczowych musi zostać oszacowana w taki sposób, aby możliwe było przeprowadzenie należytej oceny ich wart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przyznanej dotacji może być niższa niż wnioskowana w ofercie. W takim przypadku oferent może negocjować zmniejszenie zakresu rzeczowego zadania lub wycofać swoją ofertę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urmistrz Olsztynka może odmówić podmiotowi wyłonionemu w konkursie przyznania dotacji i podpisania umowy w przypadku, gdy okażę się, że rzeczywisty zakres zadania znacząco odbiega od opisanego w ofercie, podmiot lub jego reprezentant utracą zdolność do czynności prawnych, zostaną ujawnione nieznane wcześniej okoliczności podważające wiarygodność merytoryczną lub finansowa ofer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ww. zadań zostanie określony w umowie, jednak nie wcześniej niż  24 stycznia i nie dłużej niż do 20 grudnia 2012 rok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ostanie przyznana na podstawie wybranej oferty i zawartej umowy </w:t>
        <w:br/>
        <w:t>z obowiązkiem rozliczenia się po zrealizowaniu zadania. Szczegółowe warunki realizacji i rozliczania zadań określi umowa dotacji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złożenia przez ten sam podmiot oferty na realizację więcej niż jednego zadania, przy czym każda z takich ofert musi być złożona w odrębnej, zamkniętej kopercie, z odrębnym kompletem załącz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realizacji tego samego zadania przez kilka podmio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suma dofinansowania zgłoszonych ofert przekracza wysokość środków przeznaczonych na wsparcie zadania, zastrzega się możliwość proporcjonalnego zmniejszenia wielkości dofinansowania, stosownie do posiadanych środków. W takim przypadku oferenci nie będą związani złożonymi ofertami, zobowiązani są natomiast do złożenia w wyznaczonym terminie aneksów z kosztorysami dostosowanymi do otrzymanej dotacji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jc w:val="both"/>
        <w:rPr/>
      </w:pPr>
      <w:r>
        <w:rPr>
          <w:rFonts w:eastAsia="Arial Unicode MS"/>
          <w:b/>
          <w:szCs w:val="24"/>
        </w:rPr>
        <w:t>IV. Kryteria stosowane przy dokonaniu wyboru oferty. 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Możliwość realizacji zadania przez organizację,                                                              </w:t>
        <w:br/>
        <w:t>- ocena przedstawionej kalkulacji kosztów realizacji zadania, w tym w odniesieniu do zakresu  rzeczowego zadania,                                                                                                 </w:t>
        <w:br/>
        <w:t>- wysokość udziału środków publicznych zaplanowanych na realizację zadania,</w:t>
        <w:br/>
        <w:t>- innowacyjność proponowanych rozwiązań,                                                                  </w:t>
        <w:br/>
        <w:t>- analiza i ocena wykonania zadań zleconych podmiotowi w okresie poprzednim (terminowość i rzetelność realizacji oraz rozliczenie zadania).</w:t>
      </w:r>
    </w:p>
    <w:p>
      <w:pPr>
        <w:pStyle w:val="NormalnyWeb"/>
        <w:numPr>
          <w:ilvl w:val="1"/>
          <w:numId w:val="4"/>
        </w:numPr>
        <w:spacing w:before="0" w:after="0"/>
        <w:ind w:left="357" w:hanging="35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Dostępność planowanego przedsięwzięcia dla mieszkańców Gminy Olsztynek</w:t>
        <w:br/>
        <w:t xml:space="preserve"> i przewidziana liczba odbiorców oraz zapotrzebowanie społeczne na usługi świadczone </w:t>
        <w:br/>
        <w:t>w ramach projektu</w:t>
      </w:r>
    </w:p>
    <w:p>
      <w:pPr>
        <w:pStyle w:val="NormalnyWeb"/>
        <w:numPr>
          <w:ilvl w:val="1"/>
          <w:numId w:val="4"/>
        </w:numPr>
        <w:spacing w:before="0" w:after="0"/>
        <w:ind w:left="357" w:hanging="35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Zapewnienie właściwych warunków materialno-technicznych do realizacji ww. zadań (dostęp do bazy lokalowej, sportowej i rekreacyjnej, dysponowanie odpowiednim sprzętem rekreacyjno-sportowym, możliwość organizacji wyjazdów i wycieczek itp.)</w:t>
      </w:r>
    </w:p>
    <w:p>
      <w:pPr>
        <w:pStyle w:val="NormalnyWeb"/>
        <w:numPr>
          <w:ilvl w:val="1"/>
          <w:numId w:val="4"/>
        </w:numPr>
        <w:spacing w:before="0" w:after="0"/>
        <w:ind w:left="357" w:hanging="35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Zapewnienie warunków bezpieczeństwa, opieki wychowawczej i medycznej podczas organizowanych zajęć i imprez. </w:t>
      </w:r>
    </w:p>
    <w:p>
      <w:pPr>
        <w:pStyle w:val="NormalnyWeb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nyWeb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V. Termin i warunki składania ofert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W konkursie mogą brać udział prowadzące działalność statutową w zakresie zadań wymienionych w punkcie I organizacje pozarządowe oraz podmioty wymienione</w:t>
        <w:br/>
        <w:t xml:space="preserve"> w art. 3 ust. 3 ustawy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Ofertę wraz z wymaganymi załącznikami w zamkniętej kopercie opatrzonej pieczęcią  organizacji z podaniem zakresu i rodzaju zadania należy złożyć </w:t>
      </w:r>
      <w:r>
        <w:rPr>
          <w:rFonts w:eastAsia="Arial Unicode MS"/>
          <w:b/>
          <w:szCs w:val="24"/>
        </w:rPr>
        <w:t>do 24 stycznia 2012 r</w:t>
      </w:r>
      <w:r>
        <w:rPr>
          <w:rFonts w:eastAsia="Arial Unicode MS"/>
          <w:szCs w:val="24"/>
        </w:rPr>
        <w:t>. w sekretariacie Urzędu Miejskiego w Olsztynku, ul. Ratusz 1, 11-015 Olsztynek. O zachowaniu terminu decyduje data złożenia oferty w sekretariacie urzędu Miejskiego w Olsztynku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Wzór oferty znajduje się na stronie internetowej </w:t>
      </w:r>
      <w:hyperlink r:id="rId2">
        <w:r>
          <w:rPr>
            <w:rStyle w:val="InternetLink"/>
            <w:rFonts w:eastAsia="Arial Unicode MS"/>
            <w:szCs w:val="24"/>
          </w:rPr>
          <w:t>www.olsztynek.pl</w:t>
        </w:r>
      </w:hyperlink>
      <w:r>
        <w:rPr>
          <w:rFonts w:eastAsia="Arial Unicode MS"/>
          <w:szCs w:val="24"/>
        </w:rPr>
        <w:t>, i w Biuletynie Informacji Publicznej. Druki można również pobrać w Zespole Promocji Gminy Urzędu Miejskiego w Olsztynku, tel. 089 519 54 78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Do oferty należy dołączyć:</w:t>
      </w:r>
    </w:p>
    <w:p>
      <w:pPr>
        <w:pStyle w:val="NormalnyWeb"/>
        <w:numPr>
          <w:ilvl w:val="0"/>
          <w:numId w:val="7"/>
        </w:numPr>
        <w:jc w:val="both"/>
        <w:rPr>
          <w:szCs w:val="24"/>
        </w:rPr>
      </w:pPr>
      <w:r>
        <w:rPr>
          <w:rFonts w:eastAsia="Arial Unicode MS"/>
          <w:szCs w:val="24"/>
        </w:rPr>
        <w:t>Aktualny (ważny 3 miesiące od daty wystawienia) wypis z rejestru -  podmiotów  zarejestrowanych w Krajowym  Rejestrze Sądowym lub zaświadczenie o wpisie do Ewidencji Klubów Sportowych Starosty Olsztyńskiego.      </w:t>
      </w:r>
    </w:p>
    <w:p>
      <w:pPr>
        <w:pStyle w:val="NormalnyWeb"/>
        <w:numPr>
          <w:ilvl w:val="0"/>
          <w:numId w:val="7"/>
        </w:numPr>
        <w:jc w:val="both"/>
        <w:rPr>
          <w:szCs w:val="24"/>
        </w:rPr>
      </w:pPr>
      <w:r>
        <w:rPr>
          <w:rFonts w:eastAsia="Arial Unicode MS"/>
          <w:szCs w:val="24"/>
        </w:rPr>
        <w:t>Potwierdzoną za zgodność z oryginałem kopię statutu organizacji pozarządowej, </w:t>
      </w:r>
    </w:p>
    <w:p>
      <w:pPr>
        <w:pStyle w:val="NormalnyWeb"/>
        <w:numPr>
          <w:ilvl w:val="0"/>
          <w:numId w:val="7"/>
        </w:numPr>
        <w:jc w:val="both"/>
        <w:rPr>
          <w:szCs w:val="24"/>
        </w:rPr>
      </w:pPr>
      <w:r>
        <w:rPr>
          <w:rFonts w:eastAsia="Arial Unicode MS"/>
          <w:szCs w:val="24"/>
        </w:rPr>
        <w:t> </w:t>
      </w:r>
      <w:r>
        <w:rPr>
          <w:rFonts w:eastAsia="Arial Unicode MS"/>
          <w:szCs w:val="24"/>
        </w:rPr>
        <w:t>Sprawozdanie merytoryczne i finansowe za ostatni rok. </w:t>
      </w:r>
    </w:p>
    <w:p>
      <w:pPr>
        <w:pStyle w:val="NormalnyWeb"/>
        <w:numPr>
          <w:ilvl w:val="0"/>
          <w:numId w:val="7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>Oświadczenie o nie działaniu w celu osiągnięcia zy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2:00Z</dcterms:created>
  <dc:creator>KW</dc:creator>
  <dc:description/>
  <cp:keywords/>
  <dc:language>en-US</dc:language>
  <cp:lastModifiedBy>.</cp:lastModifiedBy>
  <cp:lastPrinted>2012-01-10T12:00:00Z</cp:lastPrinted>
  <dcterms:modified xsi:type="dcterms:W3CDTF">2012-01-10T11:02:00Z</dcterms:modified>
  <cp:revision>2</cp:revision>
  <dc:subject/>
  <dc:title>Zarządzenie Nr  126/2011</dc:title>
</cp:coreProperties>
</file>