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978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0245" cy="978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245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7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40245" cy="978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245" cy="97834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0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275" cy="979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2275" cy="9789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7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72275" cy="9789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7891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3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9424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06515" cy="942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42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4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406515" cy="942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4234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82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4865" cy="9613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74230" cy="96126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230" cy="9612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75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74230" cy="96126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230" cy="96126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0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3:00Z</dcterms:created>
  <dc:creator>Radek</dc:creator>
  <dc:description/>
  <cp:keywords/>
  <dc:language>en-US</dc:language>
  <cp:lastModifiedBy>Radek</cp:lastModifiedBy>
  <dcterms:modified xsi:type="dcterms:W3CDTF">2009-07-06T20:34:00Z</dcterms:modified>
  <cp:revision>1</cp:revision>
  <dc:subject/>
  <dc:title/>
</cp:coreProperties>
</file>