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22210" cy="10576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2210" cy="1057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21575" cy="10575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1575" cy="105759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3pt;height:832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521575" cy="10575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1575" cy="1057592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26" w:h="1953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34530" cy="10210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33895" cy="10210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3895" cy="102101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80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033895" cy="102101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3895" cy="1021016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7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79920" cy="98386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920" cy="983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79285" cy="98380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9285" cy="98380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6pt;height:774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979285" cy="98380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9285" cy="983805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57" w:right="360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32320" cy="1001522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001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31685" cy="100145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685" cy="100145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788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131685" cy="100145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685" cy="100145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12" w:h="1865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40:00Z</dcterms:created>
  <dc:creator>Radek</dc:creator>
  <dc:description/>
  <cp:keywords/>
  <dc:language>en-US</dc:language>
  <cp:lastModifiedBy>Radek</cp:lastModifiedBy>
  <dcterms:modified xsi:type="dcterms:W3CDTF">2009-07-06T20:40:00Z</dcterms:modified>
  <cp:revision>1</cp:revision>
  <dc:subject/>
  <dc:title/>
</cp:coreProperties>
</file>