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5310" cy="9747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4675" cy="974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9746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6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24675" cy="974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97466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360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9948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1060" cy="9947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99479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11060" cy="9947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99479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7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1215" cy="9345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0580" cy="9344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3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0580" cy="9344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3446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89" w:h="175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010" cy="93814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4375" cy="9380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4375" cy="9380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3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64375" cy="9380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4375" cy="93808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3" w:right="360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1:00Z</dcterms:created>
  <dc:creator>Radek</dc:creator>
  <dc:description/>
  <cp:keywords/>
  <dc:language>en-US</dc:language>
  <cp:lastModifiedBy>Radek</cp:lastModifiedBy>
  <dcterms:modified xsi:type="dcterms:W3CDTF">2009-07-06T20:12:00Z</dcterms:modified>
  <cp:revision>1</cp:revision>
  <dc:subject/>
  <dc:title/>
</cp:coreProperties>
</file>