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38035" cy="9735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035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38035" cy="9734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8035" cy="97345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05pt;height:766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138035" cy="9734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8035" cy="973455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21" w:h="1821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67855" cy="100952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67220" cy="10093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7220" cy="10093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65pt;height:794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967220" cy="100939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7220" cy="1009396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6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864225" cy="87782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877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63590" cy="87776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3590" cy="87776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691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5863590" cy="87776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3590" cy="877760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8" w:right="16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97955" cy="92837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928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97955" cy="92837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955" cy="92837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73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497955" cy="92837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955" cy="928370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8" w:right="818" w:gutter="0" w:header="0" w:top="11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27:00Z</dcterms:created>
  <dc:creator>Radek</dc:creator>
  <dc:description/>
  <cp:keywords/>
  <dc:language>en-US</dc:language>
  <cp:lastModifiedBy>Radek</cp:lastModifiedBy>
  <dcterms:modified xsi:type="dcterms:W3CDTF">2009-07-06T20:27:00Z</dcterms:modified>
  <cp:revision>1</cp:revision>
  <dc:subject/>
  <dc:title/>
</cp:coreProperties>
</file>