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47230" cy="10509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1050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46595" cy="10508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6595" cy="105086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pt;height:827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046595" cy="10508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6595" cy="1050861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978" w:h="194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05345" cy="102895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1028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4710" cy="10288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4710" cy="102889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5pt;height:810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204710" cy="10288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4710" cy="1028890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27" w:h="190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29475" cy="101676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016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29475" cy="101669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9475" cy="101669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800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229475" cy="101669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9475" cy="101669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65" w:h="1889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68515" cy="1025398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8515" cy="1025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8515" cy="102527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8515" cy="102527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45pt;height:807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68515" cy="102527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8515" cy="1025271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73" w:h="190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22465" cy="104971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21830" cy="104965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1830" cy="104965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826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021830" cy="104965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1830" cy="1049655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939" w:h="1941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24270" cy="782764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23635" cy="78263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635" cy="78263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616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223635" cy="78263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635" cy="782637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77" w:right="11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21:00Z</dcterms:created>
  <dc:creator>Radek</dc:creator>
  <dc:description/>
  <cp:keywords/>
  <dc:language>en-US</dc:language>
  <cp:lastModifiedBy>Radek</cp:lastModifiedBy>
  <dcterms:modified xsi:type="dcterms:W3CDTF">2009-07-06T20:21:00Z</dcterms:modified>
  <cp:revision>1</cp:revision>
  <dc:subject/>
  <dc:title/>
</cp:coreProperties>
</file>