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1215" cy="10027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0580" cy="1002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0272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8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0580" cy="1002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0272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89" w:h="186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9620" cy="10101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10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9620" cy="10100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100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79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19620" cy="10100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1003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92" w:h="187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7665" cy="97904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17030" cy="9789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978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7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17030" cy="9789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97891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36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102349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0245" cy="102342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245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40245" cy="102342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245" cy="102342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68" w:h="189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4:00Z</dcterms:created>
  <dc:creator>Radek</dc:creator>
  <dc:description/>
  <cp:keywords/>
  <dc:language>en-US</dc:language>
  <cp:lastModifiedBy>Radek</cp:lastModifiedBy>
  <dcterms:modified xsi:type="dcterms:W3CDTF">2009-07-06T20:24:00Z</dcterms:modified>
  <cp:revision>1</cp:revision>
  <dc:subject/>
  <dc:title/>
</cp:coreProperties>
</file>