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1595" cy="1079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1079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79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9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8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79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9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2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1515" cy="10180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180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180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2135" cy="10000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0" cy="9999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0" cy="99999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2139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2133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2133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95770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95764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957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5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95764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957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70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97174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97167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76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97167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77" w:h="198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5:00Z</dcterms:created>
  <dc:creator>zzz</dc:creator>
  <dc:description/>
  <dc:language>en-US</dc:language>
  <cp:lastModifiedBy>zzz</cp:lastModifiedBy>
  <dcterms:modified xsi:type="dcterms:W3CDTF">2008-08-01T15:15:00Z</dcterms:modified>
  <cp:revision>1</cp:revision>
  <dc:subject/>
  <dc:title/>
</cp:coreProperties>
</file>