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67600" cy="10479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47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66965" cy="10478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6965" cy="104781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25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466965" cy="10478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6965" cy="1047813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40" w:h="193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42175" cy="10210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41540" cy="10210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1540" cy="102101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80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241540" cy="10210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1540" cy="102101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85" w:h="189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03135" cy="99060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13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02500" cy="99053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0" cy="99053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05pt;height:78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302500" cy="99053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0" cy="99053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81" w:h="184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81215" cy="99910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999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80580" cy="99904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0580" cy="99904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5pt;height:786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80580" cy="99904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0580" cy="999045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89" w:h="1861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37:00Z</dcterms:created>
  <dc:creator>Radek</dc:creator>
  <dc:description/>
  <cp:keywords/>
  <dc:language>en-US</dc:language>
  <cp:lastModifiedBy>Radek</cp:lastModifiedBy>
  <dcterms:modified xsi:type="dcterms:W3CDTF">2009-07-06T20:37:00Z</dcterms:modified>
  <cp:revision>1</cp:revision>
  <dc:subject/>
  <dc:title/>
</cp:coreProperties>
</file>