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5980" cy="991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991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4710" cy="9911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4710" cy="991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780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04710" cy="9911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4710" cy="99110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28" w:h="184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54240" cy="10222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53605" cy="10222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3605" cy="102222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804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53605" cy="10222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3605" cy="102222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04" w:h="1897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0945" cy="95954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59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90310" cy="95942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310" cy="95942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55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290310" cy="95942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310" cy="959421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8" w:right="814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54115" cy="95643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54115" cy="95637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95637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75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254115" cy="95637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95637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56" w:right="1403" w:gutter="0" w:header="0" w:top="8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30:00Z</dcterms:created>
  <dc:creator>Radek</dc:creator>
  <dc:description/>
  <cp:keywords/>
  <dc:language>en-US</dc:language>
  <cp:lastModifiedBy>Radek</cp:lastModifiedBy>
  <dcterms:modified xsi:type="dcterms:W3CDTF">2009-07-06T20:30:00Z</dcterms:modified>
  <cp:revision>1</cp:revision>
  <dc:subject/>
  <dc:title/>
</cp:coreProperties>
</file>