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82130" cy="1036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82130" cy="10362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103625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81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882130" cy="10362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103625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718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88480" cy="10076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87845" cy="10075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7845" cy="100755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79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887845" cy="10075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7845" cy="100755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2910" cy="96926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72275" cy="96920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96920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763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772275" cy="96920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969200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3" w:right="36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0030" cy="100158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001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89395" cy="100145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100145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788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589395" cy="100145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100145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5" w:right="6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08:00Z</dcterms:created>
  <dc:creator>Radek</dc:creator>
  <dc:description/>
  <cp:keywords/>
  <dc:language>en-US</dc:language>
  <cp:lastModifiedBy>Radek</cp:lastModifiedBy>
  <dcterms:modified xsi:type="dcterms:W3CDTF">2009-07-06T20:08:00Z</dcterms:modified>
  <cp:revision>1</cp:revision>
  <dc:subject/>
  <dc:title/>
</cp:coreProperties>
</file>