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4430" cy="1050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03795" cy="1050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5086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2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503795" cy="1050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5086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8" w:h="194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57745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7110" cy="10197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110" cy="10197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57110" cy="10197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110" cy="101974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67" w:h="189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3580" cy="104603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52310" cy="10459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310" cy="10459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823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52310" cy="10459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310" cy="104597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88" w:h="193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7700" cy="100158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97700" cy="100145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0145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78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97700" cy="100145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0145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2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7:00Z</dcterms:created>
  <dc:creator>Radek</dc:creator>
  <dc:description/>
  <cp:keywords/>
  <dc:language>en-US</dc:language>
  <cp:lastModifiedBy>Radek</cp:lastModifiedBy>
  <dcterms:modified xsi:type="dcterms:W3CDTF">2009-07-06T20:47:00Z</dcterms:modified>
  <cp:revision>1</cp:revision>
  <dc:subject/>
  <dc:title/>
</cp:coreProperties>
</file>