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3029585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958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87.85pt;mso-wrap-distance-left:504pt;mso-wrap-distance-right:504pt;mso-wrap-distance-top:0pt;mso-wrap-distance-bottom:0pt;margin-top:0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302958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115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0045</wp:posOffset>
                </wp:positionV>
                <wp:extent cx="7919085" cy="10406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040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17815" cy="10405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10405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819.4pt;mso-wrap-distance-left:504pt;mso-wrap-distance-right:504pt;mso-wrap-distance-top:0pt;mso-wrap-distance-bottom:0pt;margin-top:28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7917815" cy="10405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104051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51" w:h="198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100945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10093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10093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0939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87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100" cy="9765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0100" cy="9765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97650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50100" cy="9765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97650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40" w:h="18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1985" cy="10003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1350" cy="10002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1000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1350" cy="100025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100025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3:00Z</dcterms:created>
  <dc:creator>Radek</dc:creator>
  <dc:description/>
  <cp:keywords/>
  <dc:language>en-US</dc:language>
  <cp:lastModifiedBy>Radek</cp:lastModifiedBy>
  <dcterms:modified xsi:type="dcterms:W3CDTF">2009-07-06T20:44:00Z</dcterms:modified>
  <cp:revision>1</cp:revision>
  <dc:subject/>
  <dc:title/>
</cp:coreProperties>
</file>