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3570" cy="1043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72935" cy="10435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935" cy="104355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pt;height:821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72935" cy="10435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935" cy="1043559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862" w:h="193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72655" cy="10082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1008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72020" cy="10081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2020" cy="100818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793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72020" cy="100818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2020" cy="100818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33" w:h="187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6930" cy="99123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991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86295" cy="99110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295" cy="991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780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86295" cy="99110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295" cy="991108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98" w:h="184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09485" cy="97777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9485" cy="977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08215" cy="97770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215" cy="97770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5pt;height:769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308215" cy="97770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215" cy="97770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00" w:h="1827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50:00Z</dcterms:created>
  <dc:creator>Radek</dc:creator>
  <dc:description/>
  <cp:keywords/>
  <dc:language>en-US</dc:language>
  <cp:lastModifiedBy>Radek</cp:lastModifiedBy>
  <dcterms:modified xsi:type="dcterms:W3CDTF">2009-07-06T20:50:00Z</dcterms:modified>
  <cp:revision>1</cp:revision>
  <dc:subject/>
  <dc:title/>
</cp:coreProperties>
</file>