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9920" cy="1029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9285" cy="10295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10295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79285" cy="10295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102952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72" w:h="19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8995" cy="10253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8995" cy="10252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252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80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98995" cy="10252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2527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7" w:h="190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320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1060" cy="1031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1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1060" cy="1031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319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7" w:h="191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10009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75780" cy="10008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0088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75780" cy="100088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0088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241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2165" cy="10240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10240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62165" cy="10240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10240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60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9253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0" cy="9253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2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51650" cy="9253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2532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5" w:right="554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3:00Z</dcterms:created>
  <dc:creator>Radek</dc:creator>
  <dc:description/>
  <cp:keywords/>
  <dc:language>en-US</dc:language>
  <cp:lastModifiedBy>Radek</cp:lastModifiedBy>
  <dcterms:modified xsi:type="dcterms:W3CDTF">2009-07-06T18:24:00Z</dcterms:modified>
  <cp:revision>1</cp:revision>
  <dc:subject/>
  <dc:title/>
</cp:coreProperties>
</file>