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0690" cy="9521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90690" cy="952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0690" cy="9521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74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790690" cy="952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0690" cy="952119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36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3470" cy="10295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2835" cy="10295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2952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810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442835" cy="10295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2952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02" w:h="190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8670" cy="10320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38035" cy="10319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10319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81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38035" cy="10319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10319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22" w:h="191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5635" cy="101676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635" cy="101669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166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80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85635" cy="101669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1669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9005" cy="102412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77735" cy="102406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735" cy="102406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77735" cy="102406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735" cy="102406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43" w:h="190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6785" cy="82905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96150" cy="8289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0" cy="82899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65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96150" cy="82899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0" cy="82899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1" w:h="159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34:00Z</dcterms:created>
  <dc:creator>Radek</dc:creator>
  <dc:description/>
  <cp:keywords/>
  <dc:language>en-US</dc:language>
  <cp:lastModifiedBy>Radek</cp:lastModifiedBy>
  <dcterms:modified xsi:type="dcterms:W3CDTF">2009-07-06T18:34:00Z</dcterms:modified>
  <cp:revision>1</cp:revision>
  <dc:subject/>
  <dc:title/>
</cp:coreProperties>
</file>