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1135" cy="973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1135" cy="973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6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541135" cy="973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97351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4" w:right="554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1840" cy="10368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036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01840" cy="10369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10369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816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01840" cy="10369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103695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64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3135" cy="102533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03135" cy="102533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135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03135" cy="102533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135" cy="102533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80" w:h="190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6415" cy="101434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75780" cy="101428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101428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98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875780" cy="101428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101428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3760" cy="100031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23125" cy="100025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125" cy="1000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23125" cy="100025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125" cy="100025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6" w:h="186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36:00Z</dcterms:created>
  <dc:creator>Radek</dc:creator>
  <dc:description/>
  <cp:keywords/>
  <dc:language>en-US</dc:language>
  <cp:lastModifiedBy>Radek</cp:lastModifiedBy>
  <dcterms:modified xsi:type="dcterms:W3CDTF">2009-07-06T17:36:00Z</dcterms:modified>
  <cp:revision>1</cp:revision>
  <dc:subject/>
  <dc:title/>
</cp:coreProperties>
</file>