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40625" cy="10506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50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506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50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5pt;height:827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506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506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060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0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7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03135" cy="103600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3135" cy="1036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2500" cy="103600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00" cy="1036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05pt;height:815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2500" cy="103600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00" cy="1036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6002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6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5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40625" cy="1050036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50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37780" cy="1050036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7780" cy="1050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5pt;height:82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37780" cy="1050036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7780" cy="1050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0036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0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40625" cy="1018032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18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89520" cy="1018032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9520" cy="1018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5pt;height:80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89520" cy="1018032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9520" cy="1018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8032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8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61555" cy="1028700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1555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0920" cy="1028700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0920" cy="1028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65pt;height:81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60920" cy="1028700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0920" cy="1028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8700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78675" cy="776351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8675" cy="776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78040" cy="776287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8040" cy="776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25pt;height:611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78040" cy="776287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78040" cy="776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55" w:h="1942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5:11:00Z</dcterms:created>
  <dc:creator>zzz</dc:creator>
  <dc:description/>
  <dc:language>en-US</dc:language>
  <cp:lastModifiedBy>zzz</cp:lastModifiedBy>
  <dcterms:modified xsi:type="dcterms:W3CDTF">2008-08-01T15:11:00Z</dcterms:modified>
  <cp:revision>1</cp:revision>
  <dc:subject/>
  <dc:title/>
</cp:coreProperties>
</file>