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1070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90435" cy="1064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648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3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90435" cy="1064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6489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62" w:h="19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5980" cy="10119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4710" cy="10118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710" cy="10118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04710" cy="10118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4710" cy="101187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28" w:h="188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5980" cy="10320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032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4710" cy="1031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710" cy="10319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81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04710" cy="1031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4710" cy="10319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28" w:h="191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8335" cy="101866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97700" cy="10185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18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97700" cy="10185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1854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10039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12610" cy="100393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39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12610" cy="100393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393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95827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1830" cy="95821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1830" cy="95821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5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21830" cy="95821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1830" cy="95821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0" w:right="360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29:00Z</dcterms:created>
  <dc:creator>Radek</dc:creator>
  <dc:description/>
  <cp:keywords/>
  <dc:language>en-US</dc:language>
  <cp:lastModifiedBy>Radek</cp:lastModifiedBy>
  <dcterms:modified xsi:type="dcterms:W3CDTF">2009-07-06T18:29:00Z</dcterms:modified>
  <cp:revision>1</cp:revision>
  <dc:subject/>
  <dc:title/>
</cp:coreProperties>
</file>