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56450" cy="9881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0" cy="988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55815" cy="9880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5815" cy="9880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5pt;height:778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155815" cy="9880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5815" cy="988060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50" w:h="1844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71360" cy="100888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360" cy="1008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70725" cy="100882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0725" cy="100882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pt;height:794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070725" cy="100882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0725" cy="1008824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3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11695" cy="98939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989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11060" cy="98933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1060" cy="98933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5pt;height:779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211060" cy="98933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1060" cy="989330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37" w:h="184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31660" cy="99910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999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30390" cy="99904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0390" cy="99904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786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930390" cy="99904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0390" cy="999045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3" w:right="360" w:gutter="0" w:header="0" w:top="3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32320" cy="1036955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036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31685" cy="103682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685" cy="10368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816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131685" cy="103682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685" cy="1036828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12" w:h="192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73825" cy="885126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885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73190" cy="88506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190" cy="88506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696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473190" cy="88506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190" cy="885063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01" w:right="71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49:00Z</dcterms:created>
  <dc:creator>Radek</dc:creator>
  <dc:description/>
  <cp:keywords/>
  <dc:language>en-US</dc:language>
  <cp:lastModifiedBy>Radek</cp:lastModifiedBy>
  <dcterms:modified xsi:type="dcterms:W3CDTF">2009-07-06T17:49:00Z</dcterms:modified>
  <cp:revision>1</cp:revision>
  <dc:subject/>
  <dc:title/>
</cp:coreProperties>
</file>