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71105" cy="10052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05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70470" cy="10051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0470" cy="10051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5pt;height:791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570470" cy="10051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0470" cy="1005141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03" w:h="187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18705" cy="104362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8705" cy="1043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18070" cy="104355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8070" cy="104355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15pt;height:821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418070" cy="104355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8070" cy="1043559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70" w:h="193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91070" cy="101682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90435" cy="101669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0435" cy="101669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800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290435" cy="101669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0435" cy="101669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62" w:h="1889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95490" cy="103511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35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94855" cy="103498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4855" cy="103498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815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094855" cy="103498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4855" cy="103498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54" w:h="191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92365" cy="1042416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2365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91095" cy="104235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1095" cy="104235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95pt;height:82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491095" cy="104235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1095" cy="1042352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79" w:h="1929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17410" cy="841819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841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16775" cy="84181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6775" cy="84181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pt;height:662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216775" cy="84181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6775" cy="841819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46" w:h="161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01:00Z</dcterms:created>
  <dc:creator>Radek</dc:creator>
  <dc:description/>
  <cp:keywords/>
  <dc:language>en-US</dc:language>
  <cp:lastModifiedBy>Radek</cp:lastModifiedBy>
  <dcterms:modified xsi:type="dcterms:W3CDTF">2009-07-06T19:01:00Z</dcterms:modified>
  <cp:revision>1</cp:revision>
  <dc:subject/>
  <dc:title/>
</cp:coreProperties>
</file>