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9775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9140" cy="10215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21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89140" cy="10215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2158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2355" cy="10466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12355" cy="10466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466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5pt;height:82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412355" cy="10466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4660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53" w:h="19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7700" cy="10503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7700" cy="10502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5022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82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97700" cy="10502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5022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00" w:h="194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102895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58660" cy="10288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288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1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58660" cy="10288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2889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97" w:h="190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4675" cy="8699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4675" cy="8698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8698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24675" cy="8698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86982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80892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0100" cy="8088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80886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63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50100" cy="8088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80886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1" w:h="156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3:00Z</dcterms:created>
  <dc:creator>Radek</dc:creator>
  <dc:description/>
  <cp:keywords/>
  <dc:language>en-US</dc:language>
  <cp:lastModifiedBy>Radek</cp:lastModifiedBy>
  <dcterms:modified xsi:type="dcterms:W3CDTF">2009-07-06T18:43:00Z</dcterms:modified>
  <cp:revision>1</cp:revision>
  <dc:subject/>
  <dc:title/>
</cp:coreProperties>
</file>