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8670" cy="10143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38035" cy="10142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101428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798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38035" cy="10142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101428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22" w:h="188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6160" cy="10021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75525" cy="10020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5525" cy="10020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75525" cy="10020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5525" cy="100209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96" w:h="186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12990" cy="101498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12355" cy="10149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149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79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412355" cy="101492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1492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54" w:h="188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0110" cy="89979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29475" cy="8996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899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70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29475" cy="8996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89966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66" w:h="170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7700" cy="61931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97700" cy="61931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6193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4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97700" cy="61931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61931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6:00Z</dcterms:created>
  <dc:creator>Radek</dc:creator>
  <dc:description/>
  <cp:keywords/>
  <dc:language>en-US</dc:language>
  <cp:lastModifiedBy>Radek</cp:lastModifiedBy>
  <dcterms:modified xsi:type="dcterms:W3CDTF">2009-07-06T18:57:00Z</dcterms:modified>
  <cp:revision>1</cp:revision>
  <dc:subject/>
  <dc:title/>
</cp:coreProperties>
</file>