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6525" cy="892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85890" cy="8923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89236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0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485890" cy="8923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89236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8" w:right="386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9965" cy="10607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38695" cy="10606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695" cy="106064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3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38695" cy="10606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695" cy="106064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39" w:h="195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7555" cy="103200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032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7555" cy="10319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319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81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07555" cy="10319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319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73" w:h="191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725" cy="103511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2455" cy="10349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2455" cy="10349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81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42455" cy="10349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2455" cy="103498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15" w:h="19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1505" cy="100399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60870" cy="100393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0870" cy="10039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60870" cy="100393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0870" cy="100393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5455" cy="90766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14820" cy="90760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90760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71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14820" cy="90760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90760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6" w:right="360" w:gutter="0" w:header="0" w:top="1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38:00Z</dcterms:created>
  <dc:creator>Radek</dc:creator>
  <dc:description/>
  <cp:keywords/>
  <dc:language>en-US</dc:language>
  <cp:lastModifiedBy>Radek</cp:lastModifiedBy>
  <dcterms:modified xsi:type="dcterms:W3CDTF">2009-07-06T18:39:00Z</dcterms:modified>
  <cp:revision>1</cp:revision>
  <dc:subject/>
  <dc:title/>
</cp:coreProperties>
</file>