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45935" cy="9991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999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45300" cy="9990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0" cy="99904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05pt;height:786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845300" cy="9990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0" cy="999045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877435</wp:posOffset>
                </wp:positionH>
                <wp:positionV relativeFrom="paragraph">
                  <wp:posOffset>80010</wp:posOffset>
                </wp:positionV>
                <wp:extent cx="1294130" cy="2006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84" w:leader="dot"/>
                              </w:tabs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</w:rPr>
                              <w:t xml:space="preserve">"święto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</w:rPr>
                              <w:t>dnia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Arial" w:ascii="Arial" w:hAnsi="Arial"/>
                              </w:rPr>
                              <w:t>™T.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15.8pt;mso-wrap-distance-left:504pt;mso-wrap-distance-right:504pt;mso-wrap-distance-top:0pt;mso-wrap-distance-bottom:0pt;margin-top:6.3pt;mso-position-vertical-relative:text;margin-left:38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584" w:leader="dot"/>
                        </w:tabs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Arial" w:ascii="Arial" w:hAnsi="Arial"/>
                          <w:spacing w:val="-20"/>
                        </w:rPr>
                        <w:t xml:space="preserve">"święto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Arial" w:ascii="Arial" w:hAnsi="Arial"/>
                          <w:spacing w:val="-20"/>
                        </w:rPr>
                        <w:t>dnia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Arial" w:ascii="Arial" w:hAnsi="Arial"/>
                        </w:rPr>
                        <w:t>™T.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68" w:right="360" w:gutter="0" w:header="0" w:top="3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96785" cy="101434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1014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96150" cy="101428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0" cy="101428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798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296150" cy="101428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150" cy="1014285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371" w:h="1885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32320" cy="102165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021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31685" cy="102158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685" cy="10215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804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131685" cy="1021588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685" cy="1021588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12" w:h="1896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72275" cy="1032065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1032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772275" cy="1031938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275" cy="103193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812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772275" cy="1031938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275" cy="1031938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546" w:h="1913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65265" cy="966787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966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64630" cy="966724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4630" cy="9667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5pt;height:761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564630" cy="966724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4630" cy="966724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1" w:right="679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11950" cy="944880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711315" cy="944816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315" cy="94481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74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711315" cy="944816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1315" cy="944816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22" w:right="717" w:gutter="0" w:header="0" w:top="9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44:00Z</dcterms:created>
  <dc:creator>Radek</dc:creator>
  <dc:description/>
  <cp:keywords/>
  <dc:language>en-US</dc:language>
  <cp:lastModifiedBy>Radek</cp:lastModifiedBy>
  <dcterms:modified xsi:type="dcterms:W3CDTF">2009-07-06T17:44:00Z</dcterms:modified>
  <cp:revision>1</cp:revision>
  <dc:subject/>
  <dc:title/>
</cp:coreProperties>
</file>