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3425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82790" cy="1003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2790" cy="100393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82790" cy="1003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2790" cy="100393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1215" cy="10161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80580" cy="101612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1612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80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80580" cy="101612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1612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89" w:h="188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9920" cy="99669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79285" cy="9966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285" cy="99663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78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79285" cy="9966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285" cy="99663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7" w:right="360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5300" cy="99060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45300" cy="99053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9905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845300" cy="99053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99053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9" w:right="360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01193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7365" cy="101187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101187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857365" cy="101187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101187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4015" cy="98691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23380" cy="98685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868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77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723380" cy="98685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8685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60" w:right="360" w:gutter="0" w:header="0" w:top="5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02:00Z</dcterms:created>
  <dc:creator>Radek</dc:creator>
  <dc:description/>
  <cp:keywords/>
  <dc:language>en-US</dc:language>
  <cp:lastModifiedBy>Radek</cp:lastModifiedBy>
  <dcterms:modified xsi:type="dcterms:W3CDTF">2009-07-06T18:03:00Z</dcterms:modified>
  <cp:revision>1</cp:revision>
  <dc:subject/>
  <dc:title/>
</cp:coreProperties>
</file>