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5535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54900" cy="1024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240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54900" cy="1024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240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21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7085" cy="10167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5815" cy="10166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815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55815" cy="10166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815" cy="101669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1" w:h="188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1434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3895" cy="10142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10142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33895" cy="10142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10142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101434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2500" cy="10142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142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02500" cy="10142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142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1" w:h="188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10241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8180" cy="10240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240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28180" cy="10240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240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49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670" cy="9448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8035" cy="94481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448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4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8035" cy="94481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4481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2" w:h="177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57:00Z</dcterms:created>
  <dc:creator>Radek</dc:creator>
  <dc:description/>
  <cp:keywords/>
  <dc:language>en-US</dc:language>
  <cp:lastModifiedBy>Radek</cp:lastModifiedBy>
  <dcterms:modified xsi:type="dcterms:W3CDTF">2009-07-06T17:58:00Z</dcterms:modified>
  <cp:revision>1</cp:revision>
  <dc:subject/>
  <dc:title/>
</cp:coreProperties>
</file>