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1840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01840" cy="994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1840" cy="9942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01840" cy="994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1840" cy="99428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5" w:right="360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1840" cy="10405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01840" cy="10405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1840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81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01840" cy="10405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1840" cy="104057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64" w:h="192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2800" cy="100463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04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2800" cy="100463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0463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91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162800" cy="100463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0463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60" w:h="187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5645" cy="102717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65010" cy="102717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80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065010" cy="102717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1027176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07" w:h="190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5310" cy="100647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1006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25310" cy="100647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5310" cy="100647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792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25310" cy="100647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5310" cy="100647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7375" cy="89128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891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37375" cy="89122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7375" cy="89122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701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6937375" cy="89122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7375" cy="89122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4" w:right="360" w:gutter="0" w:header="0" w:top="13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21:00Z</dcterms:created>
  <dc:creator>Radek</dc:creator>
  <dc:description/>
  <cp:keywords/>
  <dc:language>en-US</dc:language>
  <cp:lastModifiedBy>Radek</cp:lastModifiedBy>
  <dcterms:modified xsi:type="dcterms:W3CDTF">2009-07-06T17:22:00Z</dcterms:modified>
  <cp:revision>1</cp:revision>
  <dc:subject/>
  <dc:title/>
</cp:coreProperties>
</file>