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8" w:hanging="0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sz w:val="20"/>
        </w:rPr>
        <w:t xml:space="preserve">Urząd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 xml:space="preserve">Miejski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 xml:space="preserve">w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>Olsztyni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dot"/>
        </w:tabs>
        <w:spacing w:lineRule="exact" w:line="250"/>
        <w:ind w:left="1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spacing w:val="-18"/>
          <w:sz w:val="20"/>
        </w:rPr>
        <w:t xml:space="preserve">wpłynęło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8"/>
          <w:sz w:val="20"/>
        </w:rPr>
        <w:t>dnia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>JDKUlk.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726" w:leader="underscore"/>
        </w:tabs>
        <w:spacing w:lineRule="exact" w:line="250"/>
        <w:ind w:left="1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spacing w:val="-16"/>
          <w:sz w:val="20"/>
        </w:rPr>
        <w:t xml:space="preserve">zleca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6"/>
          <w:sz w:val="20"/>
        </w:rPr>
        <w:t xml:space="preserve">się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6"/>
          <w:sz w:val="2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6"/>
          <w:sz w:val="20"/>
        </w:rPr>
        <w:t>wykonania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ab/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394960</wp:posOffset>
                </wp:positionH>
                <wp:positionV relativeFrom="paragraph">
                  <wp:posOffset>85725</wp:posOffset>
                </wp:positionV>
                <wp:extent cx="7193280" cy="944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44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3280" cy="944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43.55pt;mso-wrap-distance-left:1.9pt;mso-wrap-distance-right:1.9pt;mso-wrap-distance-top:0pt;mso-wrap-distance-bottom:0pt;margin-top:6.75pt;mso-position-vertical-relative:text;margin-left:-4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7193280" cy="944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94424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58" w:leader="dot"/>
          <w:tab w:val="left" w:pos="2726" w:leader="underscore"/>
        </w:tabs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spacing w:val="-16"/>
          <w:sz w:val="20"/>
        </w:rPr>
        <w:t xml:space="preserve">znak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6"/>
          <w:sz w:val="20"/>
        </w:rPr>
        <w:t>sprawy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20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4208" w:h="18431"/>
          <w:pgMar w:left="9936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23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2935" cy="10234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0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72935" cy="10234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2342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62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107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1360" cy="10107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107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71360" cy="10107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1072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100463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87845" cy="10045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845" cy="10045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9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87845" cy="10045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845" cy="100450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660" cy="98691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31025" cy="9869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7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31025" cy="9869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8691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36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245" cy="87718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12610" cy="87718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69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12610" cy="87718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87718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2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9:00Z</dcterms:created>
  <dc:creator>Radek</dc:creator>
  <dc:description/>
  <cp:keywords/>
  <dc:language>en-US</dc:language>
  <cp:lastModifiedBy>Radek</cp:lastModifiedBy>
  <dcterms:modified xsi:type="dcterms:W3CDTF">2009-07-06T17:30:00Z</dcterms:modified>
  <cp:revision>1</cp:revision>
  <dc:subject/>
  <dc:title/>
</cp:coreProperties>
</file>