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3895" cy="974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3895" cy="97466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33895" cy="974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3895" cy="97466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1" w:right="360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2800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2165" cy="10222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165" cy="10222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62165" cy="10222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165" cy="102222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60" w:h="189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9185" cy="10448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8550" cy="10447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0" cy="104476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82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448550" cy="10447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0" cy="104476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11" w:h="193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6605" cy="103936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25335" cy="103930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335" cy="103930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1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25335" cy="103930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335" cy="103930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3" w:h="192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6605" cy="102901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25335" cy="102889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335" cy="10288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25335" cy="102889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335" cy="102889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3" w:h="190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4620" cy="95764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53350" cy="9575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0" cy="957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pt;height:754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753350" cy="9575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0" cy="95758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2" w:h="179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19:00Z</dcterms:created>
  <dc:creator>Radek</dc:creator>
  <dc:description/>
  <cp:keywords/>
  <dc:language>en-US</dc:language>
  <cp:lastModifiedBy>Radek</cp:lastModifiedBy>
  <dcterms:modified xsi:type="dcterms:W3CDTF">2009-07-06T18:19:00Z</dcterms:modified>
  <cp:revision>1</cp:revision>
  <dc:subject/>
  <dc:title/>
</cp:coreProperties>
</file>