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22465" cy="9680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2465" cy="968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021830" cy="967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1830" cy="96799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95pt;height:762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7021830" cy="967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1830" cy="967994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90" w:right="360" w:gutter="0" w:header="0" w:top="7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58380" cy="101072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8380" cy="1010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357110" cy="101060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7110" cy="1010602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4pt;height:795.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7357110" cy="101060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7110" cy="1010602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468" w:h="1879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86930" cy="1019238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6930" cy="1019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86295" cy="101917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6295" cy="101917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9pt;height:802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7186295" cy="101917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6295" cy="1019175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198" w:h="1893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55790" cy="1016762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5790" cy="1016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5155" cy="1016698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5155" cy="1016698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7pt;height:800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6955155" cy="1016698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5155" cy="1016698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95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77710" cy="1003998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7710" cy="1003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077075" cy="1003935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7075" cy="100393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3pt;height:790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7077075" cy="1003935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7075" cy="1003935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03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>
          <w:vanish/>
          <w:highlight w:val="yellow"/>
        </w:rPr>
      </w:pPr>
      <w:r>
        <w:rPr>
          <w:vanish/>
          <w:highlight w:val="yellow"/>
        </w:rPr>
        <w:t>&gt;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68770" cy="869251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869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8770" cy="869188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8770" cy="8691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pt;height:684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6668770" cy="869188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8770" cy="869188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47" w:right="36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8:09:00Z</dcterms:created>
  <dc:creator>Radek</dc:creator>
  <dc:description/>
  <cp:keywords/>
  <dc:language>en-US</dc:language>
  <cp:lastModifiedBy>Radek</cp:lastModifiedBy>
  <dcterms:modified xsi:type="dcterms:W3CDTF">2009-07-06T18:10:00Z</dcterms:modified>
  <cp:revision>1</cp:revision>
  <dc:subject/>
  <dc:title/>
</cp:coreProperties>
</file>