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88225" cy="1035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87590" cy="10349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7590" cy="10349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81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387590" cy="10349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7590" cy="103498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15" w:h="191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6785" cy="10278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27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96150" cy="10276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0" cy="10276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09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96150" cy="10276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0" cy="102768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71" w:h="190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8045" cy="103511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16775" cy="103498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6775" cy="10349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81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16775" cy="103498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6775" cy="103498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47" w:h="191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2175" cy="103390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33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41540" cy="10337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33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814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41540" cy="103378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3378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85" w:h="191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84720" cy="102228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84085" cy="102222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085" cy="102222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84085" cy="102222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085" cy="1022223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52" w:h="1897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1695" cy="92411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11060" cy="92405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9240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72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7211060" cy="92405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92405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37" w:h="174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52:00Z</dcterms:created>
  <dc:creator>Radek</dc:creator>
  <dc:description/>
  <cp:keywords/>
  <dc:language>en-US</dc:language>
  <cp:lastModifiedBy>Radek</cp:lastModifiedBy>
  <dcterms:modified xsi:type="dcterms:W3CDTF">2009-07-06T18:52:00Z</dcterms:modified>
  <cp:revision>1</cp:revision>
  <dc:subject/>
  <dc:title/>
</cp:coreProperties>
</file>