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7710" cy="993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77075" cy="9935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9935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78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77075" cy="9935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99358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3" w:right="360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0580" cy="10576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0580" cy="10575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5759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83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80580" cy="10575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5759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89" w:h="195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8335" cy="100641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97700" cy="10063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06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79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97700" cy="10063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0634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9630" cy="99307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993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98995" cy="99294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99294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781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98995" cy="99294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99294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18" w:h="185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8625" cy="97897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978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77990" cy="97891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7990" cy="978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770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777990" cy="97891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7990" cy="97891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9" w:right="415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92049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8805" cy="92043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8805" cy="92043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2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48805" cy="92043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8805" cy="92043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5" w:right="360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2:00Z</dcterms:created>
  <dc:creator>Radek</dc:creator>
  <dc:description/>
  <cp:keywords/>
  <dc:language>en-US</dc:language>
  <cp:lastModifiedBy>Radek</cp:lastModifiedBy>
  <dcterms:modified xsi:type="dcterms:W3CDTF">2009-07-06T19:12:00Z</dcterms:modified>
  <cp:revision>1</cp:revision>
  <dc:subject/>
  <dc:title/>
</cp:coreProperties>
</file>