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4195" cy="929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94195" cy="9295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295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73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894195" cy="9295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2957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2" w:right="36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2720" cy="10021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22085" cy="10020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085" cy="10020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522085" cy="10020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085" cy="100209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5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57745" cy="100945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7110" cy="10093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110" cy="1009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794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57110" cy="10093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110" cy="100939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67" w:h="187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7340" cy="101860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56070" cy="10185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070" cy="1018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80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656070" cy="10185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070" cy="101854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5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96685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8770" cy="96672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66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6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668770" cy="96672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6672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1" w:right="39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3535" cy="87172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92900" cy="87166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87166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68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692900" cy="87166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87166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4" w:right="4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47:00Z</dcterms:created>
  <dc:creator>Radek</dc:creator>
  <dc:description/>
  <cp:keywords/>
  <dc:language>en-US</dc:language>
  <cp:lastModifiedBy>Radek</cp:lastModifiedBy>
  <dcterms:modified xsi:type="dcterms:W3CDTF">2009-07-06T18:47:00Z</dcterms:modified>
  <cp:revision>1</cp:revision>
  <dc:subject/>
  <dc:title/>
</cp:coreProperties>
</file>