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Burmistrz Olsztynka przeznaczył do wydzierżawienia od 29 kwietnia 2011 r. do 30 września 2011r w drodze bezprzetargowej 6 domków letniskowych – Nowa Rybaczówka, położonych w obrębie Ząbie gm. Olsztynek nad Jeziorem Łańskim na okres do 3 miesięc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tawka czynszu za jeden domek wynosi 75 zł za dobę plus 23 % podatek VAT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soby zainteresowane wydzierżawieniem domku mogą składać wnioski do Urzędu Miejskiego w Olsztynku ul. Ratusz 1, 11-015 Olsztynek lub na adres e-mail: </w:t>
      </w:r>
      <w:hyperlink r:id="rId2">
        <w:r>
          <w:rPr>
            <w:rStyle w:val="InternetLink"/>
          </w:rPr>
          <w:t>sekretariat@olsztynek.pl</w:t>
        </w:r>
      </w:hyperlink>
    </w:p>
    <w:p>
      <w:pPr>
        <w:pStyle w:val="TextBody"/>
        <w:spacing w:lineRule="auto" w:line="360"/>
        <w:jc w:val="both"/>
        <w:rPr/>
      </w:pPr>
      <w:r>
        <w:rPr/>
        <w:t>Bliższe informacje można uzyskać w pok. nr 25 Urzędu Miejskiego w Olsztynku lub tel. 89 5195485 lub 89 5195486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lsztynek,  29.03.2011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lsztyne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0:00Z</dcterms:created>
  <dc:creator>Start</dc:creator>
  <dc:description/>
  <dc:language>en-US</dc:language>
  <cp:lastModifiedBy>Start</cp:lastModifiedBy>
  <cp:lastPrinted>2011-03-24T10:57:00Z</cp:lastPrinted>
  <dcterms:modified xsi:type="dcterms:W3CDTF">2011-03-29T06:05:00Z</dcterms:modified>
  <cp:revision>4</cp:revision>
  <dc:subject/>
  <dc:title/>
</cp:coreProperties>
</file>