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 o wynikach naboru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tanowisko pracy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Miejskim Ośrodku Pomocy Społecznej w Olsztynku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ferent ds informatyki i administratora ochrony danych osobowych (½ etatu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  <w:t>nazwa stanowiska pra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Informujemy ze w wyniku zakończenia wyboru na w/w stanowisko został wybran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ANIEL MAREK  LACHOWIC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zamieszkały w Olsztynku ,który został zatrudniony w Miejskim Ośrodku Pomocy Społecznej</w:t>
      </w:r>
    </w:p>
    <w:p>
      <w:pPr>
        <w:pStyle w:val="Standard"/>
        <w:rPr/>
      </w:pPr>
      <w:r>
        <w:rPr/>
        <w:t>w Olsztynku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zasadnienie dokonanego wybor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Pan  Daniel  Lachowicz   posiada   wykształcenie  i  kwalifikacje  określone  wymogami  naboru</w:t>
      </w:r>
    </w:p>
    <w:p>
      <w:pPr>
        <w:pStyle w:val="Standard"/>
        <w:jc w:val="both"/>
        <w:rPr/>
      </w:pPr>
      <w:r>
        <w:rPr/>
        <w:t>na  w/w  stanowisko. Wykazał  się  wiedzą  związaną  z  obsługą  sieci komputerowych  oraz znajomością  prawa  niezbędną  do pracy  na  stanowisku  informatyka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lsztynek 02.02.2011 </w:t>
        <w:tab/>
        <w:tab/>
        <w:tab/>
        <w:tab/>
        <w:tab/>
        <w:t xml:space="preserve">      Dyrektor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ejskiego Ośrodka Pomocy Społecznej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w Olsztyn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Ewa Szerszeni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2:00Z</dcterms:created>
  <dc:creator>Iza Iza</dc:creator>
  <dc:description/>
  <cp:keywords/>
  <dc:language>en-US</dc:language>
  <cp:lastModifiedBy>OEM</cp:lastModifiedBy>
  <cp:lastPrinted>2011-02-02T12:32:00Z</cp:lastPrinted>
  <dcterms:modified xsi:type="dcterms:W3CDTF">2011-02-02T13:42:00Z</dcterms:modified>
  <cp:revision>2</cp:revision>
  <dc:subject/>
  <dc:title>Informacja o wynikach naboru</dc:title>
</cp:coreProperties>
</file>