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ejski Ośrodek Pomocy Społecznej w Olsztynku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 – 015 Olsztynek  ul Świerczewskiego 19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uje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o wynikach wstępnej selekcji kandydatów na stanowisko </w:t>
      </w:r>
      <w:r>
        <w:rPr>
          <w:b/>
          <w:bCs/>
          <w:sz w:val="26"/>
          <w:szCs w:val="26"/>
        </w:rPr>
        <w:t>referenta ds. informatyki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administratora ochrony danych osobowych (½ etatu )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zakwalifikowali się następujący  kandydaci spełniający wymagania formalne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4935"/>
        <w:gridCol w:w="3885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/p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zamieszkania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iel Marek Lachowicz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sztynek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ciech  Szafirsztejn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sztynek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usz  Wyszkowsk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sztynek</w:t>
            </w:r>
          </w:p>
        </w:tc>
      </w:tr>
    </w:tbl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O terminie przeprowadzenia  testu i rozmowy kwalifikacyjnej zostaną poinformowani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telefonicznie  w dniu  24.01.2011r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Olsztynek dnia 24 stycznia 2011r</w:t>
        <w:tab/>
        <w:tab/>
        <w:tab/>
        <w:tab/>
        <w:tab/>
        <w:t>Dyrektor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Miejskiego Ośrodka Pomocy Społecznej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w Olsztynku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Ewa Szerszeni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44:00Z</dcterms:created>
  <dc:creator>Iza Iza</dc:creator>
  <dc:description/>
  <cp:keywords/>
  <dc:language>en-US</dc:language>
  <cp:lastModifiedBy>OEM</cp:lastModifiedBy>
  <cp:lastPrinted>2011-01-24T14:52:00Z</cp:lastPrinted>
  <dcterms:modified xsi:type="dcterms:W3CDTF">2011-01-25T14:44:00Z</dcterms:modified>
  <cp:revision>2</cp:revision>
  <dc:subject/>
  <dc:title>Miejski Ośrodek Pomocy Społecznej w Olsztynku</dc:title>
</cp:coreProperties>
</file>