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OGŁOSZENIE O NABO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WOLNE STANOWISKO URZĘDNI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iejskiego Ośrodka Pomocy Społecznej w Olsztynku ogłasza otwarty i konkurencyjny nabór na wolne stanowisko urzędnicze w Miejskim Ośrodku Pomocy Społecznej w Olszty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Stanowisko pracy: referent -Stanowisko ds. INFORMATYKI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ADMINISTRATORA OCHRONY DANYCH OSOBOWYCH (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vertAlign w:val="subscript"/>
        </w:rPr>
        <w:t>2</w:t>
      </w:r>
      <w:r>
        <w:rPr>
          <w:rFonts w:cs="Times New Roman" w:ascii="Times New Roman" w:hAnsi="Times New Roman"/>
          <w:b/>
          <w:bCs/>
        </w:rPr>
        <w:t xml:space="preserve"> etat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iejskim Ośrodku Pomocy Społecznej w Olszty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-015 Olsztynek ul. Świerczewskiego 19, tel. 89 519 26 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iezbędne wymagania od kandydatów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bywatelstwo polskie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owane wykształcenie - kandydat powinien posiadać wykształcenie wyższe o kierunku informatyka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średnie o kierunku informatyka - staż pracy min. 3 lata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i korzystanie z praw publicznych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za przestępstwo umyślne lub przestępstwo skarbowe umyślne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zdrowia pozwalający na zatrudnienie na określonym stanowisk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nie będą spełniały wszystkich wymagań niezbędnych nie zostaną dopuszczone do udziału w prowadzon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tyczna znajomość obsługi komputera: pakietu Office i Internetu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tworzenia stron internetowych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najomość budowy, obsługi, konserwacji komputerów klasy PC, umiejętność samodzielnej diagnozy  i naprawy uszkodzeń sprzętu komputerowego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otokołów sieciowych, konfiguracji sieci oraz zagadnień związanych z bezpieczeństwem sieci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systemów DOS, Windows, Linux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aplikacji biurowych MS Office,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dministrowania serwera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prawnych (ustaw) - w zakresie niezbędnym do wykonywania zadań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amorządzie gminnym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cownikach samorządow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inansach publiczn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zamówień publiczn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chronie danych osobow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ostępie do informacji publicznej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nformatyzacji działalności podmiotów realizujących zadania publiczne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chronie informacji niejawnych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Administracyjnego,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dpisie elektronicznym, i aktów wykonawczych do tych usta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zdecydowanie i samodzielność w działani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dyskrecja, odpowiedzialnoś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Zakres wykonywanych zadań na stanowisku to między innym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wynikających z ustawy o ochronie danych osobowych jako Administratora Ochrony Danych Osobowych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całokształtu spraw z zakresu informatyzacji Ośrodka, w tym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systemu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owanie siecią wewnętrzną, sprzętem i programami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IP-u i strony internetowej Ośrodka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bezpieczeństwo informacji,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zkoleń dla pracow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Wymagane dokument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list motywacyjny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 z dokładnym opisem przebiegu pracy zawodowej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świadectw pracy, zaświadczeń o zatrudnieniu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e kwalifikacje i wykształcenie zawodowe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własnoręcznym podpisem oświadczenie kandydata o posiadaniu pełnej zdolności do czynności prawnych i o korzystaniu z pełni praw publicznych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własnoręcznym podpisem oświadczenie, że kandydat nie był karany za umyślne przestępstwo skarbowe,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e własnoręcznym podpisem oświadczenie, że kandydat nie był karany za przestępstwo popełnione umyślnie oraz nie toczy się przeciwko niemu postępowanie kar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datkowa: Osoba wybrana w postępowaniu konkursowym na w/w stanowisko zobowiązana będzie do przedstawienia zaświadczenia o niekaralności wydanego przez Krajowy Rejestr Karny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Dokumenty aplikacyjne: list motywacyjny, CV powinny być opatrzone klauzulą </w:t>
      </w:r>
      <w:r>
        <w:rPr>
          <w:rFonts w:cs="Times New Roman" w:ascii="Times New Roman" w:hAnsi="Times New Roman"/>
          <w:b/>
          <w:bCs/>
        </w:rPr>
        <w:t xml:space="preserve">„Wyrażam zgodę na przetwarzanie moich danych osobowych zawartych w ofercie pracy dla potrzeb niezbędnych do realizacji procesu rekrutacji zgodnie z ustawą z dnia 29 sierpnia 1997r..o ochronie danych osobowych (t. j. z 2002r Dz. U. Nr 101, poz. 926 z późn. zm.) oraz ustawą z dnia 21 listopada 2008r. o pracownikach samorządowych (Dz. U. Nr 223, poz. 1458)” </w:t>
      </w:r>
      <w:r>
        <w:rPr>
          <w:rFonts w:cs="Times New Roman" w:ascii="Times New Roman" w:hAnsi="Times New Roman"/>
        </w:rPr>
        <w:t>z własnoręcznym podpisem czytel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Miejsce i termin złożenia dokumentów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e dokumenty aplikacyjne należy składać w zaklejonych kopertach w pokój Nr 12 Miejskiego Ośrodka Pomocy Społecznej w Olsztynku, ul. Świerczewskiego 19 lub przesłać pocztą </w:t>
      </w:r>
      <w:r>
        <w:rPr>
          <w:rFonts w:cs="Times New Roman" w:ascii="Times New Roman" w:hAnsi="Times New Roman"/>
          <w:b/>
          <w:bCs/>
        </w:rPr>
        <w:t>do 20 stycznia 2011r. do godz. 15:00. Koperty winny być zaadresowane: Miejski Ośrodek Pomocy Społecznej, 11-015 Olsztynek, ul. Świerczewskiego l9 z dopiskiem: „dotyczy naboru na stanowisko - Stanowisko ds. INFORMATYK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dodatkow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 Wszelkich informacji w prawie zatrudnienia udziela Janina Kowalska tel. 089 519 26 94 wew. 39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plikacje, które wpłyną do Ośrodka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Miejskiego Ośrodka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Ewa Szerszeniew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ek, dnia 05.01.2011 r</w:t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zarik</dc:creator>
  <dc:description/>
  <cp:keywords/>
  <dc:language>en-US</dc:language>
  <cp:lastModifiedBy>OEM</cp:lastModifiedBy>
  <cp:lastPrinted>2011-01-05T07:14:00Z</cp:lastPrinted>
  <dcterms:modified xsi:type="dcterms:W3CDTF">2011-01-05T09:48:00Z</dcterms:modified>
  <cp:revision>2</cp:revision>
  <dc:subject/>
  <dc:title>OGŁOSZENIE O NABORZE</dc:title>
</cp:coreProperties>
</file>