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3540" w:firstLine="1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Olsztynek, dnia  22 września 2010 r.</w:t>
      </w:r>
    </w:p>
    <w:p>
      <w:pPr>
        <w:pStyle w:val="Heading3"/>
        <w:rPr>
          <w:sz w:val="22"/>
        </w:rPr>
      </w:pPr>
      <w:r>
        <w:rPr>
          <w:sz w:val="22"/>
        </w:rPr>
        <w:t>Znak: RG.7624/19/2010</w:t>
      </w:r>
    </w:p>
    <w:p>
      <w:pPr>
        <w:pStyle w:val="Heading1"/>
        <w:rPr>
          <w:sz w:val="22"/>
        </w:rPr>
      </w:pPr>
      <w:r>
        <w:rPr>
          <w:sz w:val="22"/>
        </w:rPr>
        <w:t>INFORMACJA</w:t>
      </w:r>
    </w:p>
    <w:p>
      <w:pPr>
        <w:pStyle w:val="Normal"/>
        <w:ind w:left="2328" w:firstLine="504"/>
        <w:rPr>
          <w:sz w:val="22"/>
        </w:rPr>
      </w:pPr>
      <w:r>
        <w:rPr>
          <w:b/>
          <w:sz w:val="22"/>
        </w:rPr>
        <w:t>BURMISTRZA OLSZTYNKA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sz w:val="22"/>
        </w:rPr>
        <w:t xml:space="preserve">art. 33 ust. 1, art. 75 ust. 1 pkt. 4 - ustawy z dnia 3 października 2008 r. o </w:t>
      </w:r>
      <w:r>
        <w:rPr>
          <w:i/>
          <w:sz w:val="22"/>
        </w:rPr>
        <w:t>udostępnianiu informacji o środowisku i jego ochronie, udziale społeczeństwa w ochronie środowiska oraz o ocenach oddziaływania na środowisko</w:t>
      </w:r>
      <w:r>
        <w:rPr>
          <w:sz w:val="22"/>
        </w:rPr>
        <w:t xml:space="preserve"> /Dz.U. z 2008 r. Nr 199 poz. 1227/, późn. z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AJĘ DO PUBLICZNEJ WIADOMOŚCI NASTĘPUJĄCE INFORMAC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 xml:space="preserve">W dniu 8 września 2010 r. wszczęto postępowanie administracyjne w sprawie wydania decyzji o środowiskowych uwarunkowaniach zgody na realizację przedsięwzięcia pn.: </w:t>
      </w:r>
      <w:r>
        <w:rPr>
          <w:b/>
          <w:sz w:val="22"/>
        </w:rPr>
        <w:t>„Budowie instalacji wytwarzania biogazu do silników samochodowych w Spółce EEI”</w:t>
      </w:r>
      <w:r>
        <w:rPr>
          <w:sz w:val="22"/>
        </w:rPr>
        <w:t xml:space="preserve">. Wniosek z dnia 8 września 2010 r. złożyła firma EnergoEko-Inwest Sp. z o.o., </w:t>
        <w:br/>
        <w:t xml:space="preserve">ul. Chmielna 81/82, 80-748 Gdańsk 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>Po uzyskaniu opini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3" w:leader="none"/>
          <w:tab w:val="left" w:pos="720" w:leader="none"/>
        </w:tabs>
        <w:spacing w:before="60" w:after="0"/>
        <w:ind w:left="643" w:hanging="360"/>
        <w:jc w:val="both"/>
        <w:rPr>
          <w:sz w:val="22"/>
        </w:rPr>
      </w:pPr>
      <w:r>
        <w:rPr>
          <w:sz w:val="22"/>
        </w:rPr>
        <w:t xml:space="preserve">Regionalnego Dyrektora Ochrony Środowiska w Olsztynie z dnia 17 września 2010 r., </w:t>
        <w:br/>
        <w:t>znak: RDOŚ-28-WOOŚ-6613-595/10/bg, (data wpływu do Urzędu 20 września 2010 r.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43" w:leader="none"/>
          <w:tab w:val="left" w:pos="720" w:leader="none"/>
        </w:tabs>
        <w:spacing w:before="60" w:after="0"/>
        <w:ind w:left="643" w:hanging="360"/>
        <w:jc w:val="both"/>
        <w:rPr>
          <w:sz w:val="22"/>
        </w:rPr>
      </w:pPr>
      <w:r>
        <w:rPr>
          <w:sz w:val="22"/>
        </w:rPr>
        <w:t>Państwowego Powiatowego Inspektora Sanitarnego w Olsztynie z dnia 17 września 2010 r., znak: ZNS.4316-183/2010, (data wpływu do Urzędu 20 września 2010 r.)</w:t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Burmistrz Olsztynka stwierdził, że dla powyższego przedsięwzięcia należy sporządzić raport </w:t>
        <w:br/>
        <w:t>o  oddziaływaniu na środowisko. Postanowienie o obowiązku sporządzenia Raportu zostało wydane 22 września 2010 r., znak RG-7624-19/2010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 Raportem o oddziaływaniu na środowisko, opracowanym we wrześniu 2010 r. można zapoznać się w pok. 18 tut. Urzędu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 xml:space="preserve">Organem właściwym do wydania decyzji o środowiskowych uwarunkowaniach dla inwestycji polegającej na </w:t>
      </w:r>
      <w:r>
        <w:rPr>
          <w:b/>
          <w:sz w:val="22"/>
        </w:rPr>
        <w:t xml:space="preserve">„Budowie instalacji wytwarzania biogazu do silników samochodowych </w:t>
        <w:br/>
        <w:t>w Spółce EEI</w:t>
      </w:r>
      <w:r>
        <w:rPr>
          <w:sz w:val="22"/>
        </w:rPr>
        <w:t>” – jest Burmistrz Olsztynka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rganami właściwymi do wydania opinii i dokonania uzgodnienia są Państwowy Powiatowy Inspektor Sanitarny w Olsztynie oraz Regionalny Dyrektor Ochrony Środowiska w Olsztynie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Każdemu przysługuje prawo zapoznania się z dokumentacją sprawy (tj. wnioskiem o decyzji </w:t>
        <w:br/>
        <w:t>o środowiskowych uwarunkowaniach, wszelkimi postanowieniami oraz stanowiskami innych organów, jeżeli stanowiska są dostępne, w terminie składania uwag i wniosków). Akta sprawy znajdują się w Referacie Rozwoju Gospodarczego Urzędu Miejskiego w Olsztynku (pokój 18), ul. Ratusz 1 w Olsztynku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ażdy ma możliwość składania uwag i wniosków, które należy kierować do Urzędu Miejskiego w Olsztynku – Referat Rozwoju Gospodarczego w terminie 21 – dniowym (licząc od dnia publikacji), w formie pisemnej, ustnej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rganem właściwym do rozpatrzenia uwag i wniosków jest Burmistrza Olsztynka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>Uwagi i wnioski złożone po upływie 21-dniowego terminu pozostają bez rozpatrzenia</w:t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664" w:firstLine="708"/>
        <w:rPr>
          <w:i/>
          <w:i/>
          <w:sz w:val="20"/>
        </w:rPr>
      </w:pPr>
      <w:r>
        <w:rPr>
          <w:i/>
          <w:sz w:val="20"/>
        </w:rPr>
        <w:t>Burmistrz Olsztynka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/-/</w:t>
      </w:r>
    </w:p>
    <w:p>
      <w:pPr>
        <w:pStyle w:val="Normal"/>
        <w:ind w:left="5387" w:hanging="0"/>
        <w:jc w:val="center"/>
        <w:rPr>
          <w:i/>
          <w:i/>
          <w:sz w:val="20"/>
        </w:rPr>
      </w:pPr>
      <w:r>
        <w:rPr>
          <w:i/>
          <w:sz w:val="20"/>
        </w:rPr>
        <w:t>Mirosław Stegienko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0" w:after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18:00Z</dcterms:created>
  <dc:creator>Gosia</dc:creator>
  <dc:description/>
  <dc:language>en-US</dc:language>
  <cp:lastModifiedBy>Jarosław Draszek</cp:lastModifiedBy>
  <dcterms:modified xsi:type="dcterms:W3CDTF">2010-09-22T12:33:00Z</dcterms:modified>
  <cp:revision>103</cp:revision>
  <dc:subject/>
  <dc:title>Olsztynek, dnia  …</dc:title>
</cp:coreProperties>
</file>