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3540" w:firstLine="1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Olsztynek, dnia  30 sierpnia 2010 r.</w:t>
      </w:r>
    </w:p>
    <w:p>
      <w:pPr>
        <w:pStyle w:val="Heading3"/>
        <w:rPr>
          <w:sz w:val="22"/>
        </w:rPr>
      </w:pPr>
      <w:r>
        <w:rPr>
          <w:sz w:val="22"/>
        </w:rPr>
        <w:t>Znak: RG.7624/16/2010</w:t>
      </w:r>
    </w:p>
    <w:p>
      <w:pPr>
        <w:pStyle w:val="Heading1"/>
        <w:rPr>
          <w:sz w:val="22"/>
        </w:rPr>
      </w:pPr>
      <w:r>
        <w:rPr>
          <w:sz w:val="22"/>
        </w:rPr>
        <w:t>INFORMACJA</w:t>
      </w:r>
    </w:p>
    <w:p>
      <w:pPr>
        <w:pStyle w:val="Normal"/>
        <w:ind w:left="2328" w:firstLine="504"/>
        <w:rPr>
          <w:sz w:val="22"/>
        </w:rPr>
      </w:pPr>
      <w:r>
        <w:rPr>
          <w:b/>
          <w:sz w:val="22"/>
        </w:rPr>
        <w:t>BURMISTRZA OLSZTYNKA</w:t>
      </w:r>
      <w:r>
        <w:rPr>
          <w:b/>
        </w:rPr>
        <w:t xml:space="preserve">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2"/>
        </w:rPr>
        <w:t xml:space="preserve">art. 33 ust. 1, art. 75 ust. 1 pkt. 4 - ustawy z dnia 3 października 2008 r. o </w:t>
      </w:r>
      <w:r>
        <w:rPr>
          <w:i/>
          <w:sz w:val="22"/>
        </w:rPr>
        <w:t>udostępnianiu informacji o środowisku i jego ochronie, udziale społeczeństwa w ochronie środowiska oraz o ocenach oddziaływania na środowisko</w:t>
      </w:r>
      <w:r>
        <w:rPr>
          <w:sz w:val="22"/>
        </w:rPr>
        <w:t xml:space="preserve"> /Dz.U. z 2008 r. Nr 199 poz. 1227/, późn. zm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DAJĘ DO PUBLICZNEJ WIADOMOŚCI NASTĘPUJĄCE INFORMACJ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</w:rPr>
        <w:t xml:space="preserve">W dniu 26 sierpnia 2010 r. wszczęto postępowanie administracyjne w sprawie wydania decyzji o środowiskowych uwarunkowaniach zgody na realizację przedsięwzięcia pn.: </w:t>
      </w:r>
      <w:r>
        <w:rPr>
          <w:b/>
          <w:sz w:val="22"/>
        </w:rPr>
        <w:t>„Budowa zakładowej oczyszczalni ścieków technologicznych na terenie Zakładu TYMBARK – GMW Sp. z o.o. Sp.k. Oddział Olsztynek, na działce Nr 59/4”</w:t>
      </w:r>
      <w:r>
        <w:rPr>
          <w:sz w:val="22"/>
        </w:rPr>
        <w:t xml:space="preserve">. Wniosek </w:t>
        <w:br/>
        <w:t xml:space="preserve">z dnia 13.08.2010 r. (16.08.2010 r. data wpływu), który został uzupełniony dnia 26.08.2010 r. złożyła firma  TYMBARK – GMW Sp. z o.o. Sp.k. Oddział Zakład Przetwórstwa Owoców </w:t>
        <w:br/>
        <w:t xml:space="preserve">i Warzyw w Olsztynku Oddział Zakład Produkcji Soków i Napojów w Olsztynku </w:t>
        <w:br/>
        <w:t>ul. Zielona 16, 11-015 Olsztynek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 Raportem o oddziaływaniu na środowisko oraz streszczeniem raportu oddziaływania na środowisko, opracowanym w kwietniu 2010 r. można zapoznać się w pok. 18 tut. Urzędu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</w:rPr>
        <w:t xml:space="preserve">Organem właściwym do wydania decyzji o środowiskowych uwarunkowaniach dla inwestycji polegającej na </w:t>
      </w:r>
      <w:r>
        <w:rPr>
          <w:b/>
          <w:sz w:val="22"/>
        </w:rPr>
        <w:t>„Budowie zakładowej oczyszczalni ścieków technologicznych na terenie Zakładu</w:t>
      </w:r>
      <w:r>
        <w:rPr>
          <w:sz w:val="22"/>
        </w:rPr>
        <w:t xml:space="preserve"> </w:t>
      </w:r>
      <w:r>
        <w:rPr>
          <w:b/>
          <w:sz w:val="22"/>
        </w:rPr>
        <w:t>TYMBARK</w:t>
      </w:r>
      <w:r>
        <w:rPr>
          <w:sz w:val="22"/>
        </w:rPr>
        <w:t xml:space="preserve">  </w:t>
      </w:r>
      <w:r>
        <w:rPr>
          <w:b/>
          <w:sz w:val="22"/>
        </w:rPr>
        <w:t>GMW Sp. z o.o. Sp.k. Oddział Olsztynek, na działce Nr 59/4”</w:t>
      </w:r>
      <w:r>
        <w:rPr>
          <w:sz w:val="22"/>
        </w:rPr>
        <w:t xml:space="preserve"> – jest Burmistrz Olsztynka.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rganami właściwymi do wydania opinii i dokonania uzgodnienia są Państwowy Powiatowy Inspektor Sanitarny w Olsztynie oraz Regionalny Dyrektor Ochrony Środowiska w Olsztynie.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ażdemu przysługuje prawo zapoznania się z dokumentacją sprawy (tj. wnioskiem o wydanie decyzji o środowiskowych uwarunkowaniach, wszelkimi postanowieniami oraz stanowiskami innych organów, jeżeli stanowiska są dostępne, w terminie składania uwag i wniosków). Akta sprawy znajdują się w Referacie Rozwoju Gospodarczego Urzędu Miejskiego w Olsztynku (pokój 18), ul. Ratusz 1 w Olsztynku.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ażdy ma możliwość składania uwag i wniosków, które należy kierować do Urzędu Miejskiego w Olsztynku – Referat Rozwoju Gospodarczego w terminie 21 – dniowym (licząc od dnia publikacji), w formie pisemnej, ustnej.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rganem właściwym do rozpatrzenia uwag i wniosków jest Burmistrza Olsztynka.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wagi i wnioski złożone po upływie 21-dniowego terminu pozostają bez rozpatrzenia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i/>
          <w:i/>
          <w:sz w:val="20"/>
        </w:rPr>
      </w:pPr>
      <w:r>
        <w:rPr>
          <w:i/>
          <w:sz w:val="20"/>
        </w:rPr>
        <w:t>Burmistrz Olsztynka</w:t>
      </w:r>
    </w:p>
    <w:p>
      <w:pPr>
        <w:pStyle w:val="Normal"/>
        <w:ind w:left="5387" w:hanging="0"/>
        <w:jc w:val="center"/>
        <w:rPr>
          <w:i/>
          <w:i/>
          <w:sz w:val="20"/>
        </w:rPr>
      </w:pPr>
      <w:r>
        <w:rPr>
          <w:i/>
          <w:sz w:val="20"/>
        </w:rPr>
        <w:t>/-/</w:t>
      </w:r>
    </w:p>
    <w:p>
      <w:pPr>
        <w:pStyle w:val="Normal"/>
        <w:ind w:left="5387" w:hanging="0"/>
        <w:jc w:val="center"/>
        <w:rPr>
          <w:i/>
          <w:i/>
          <w:sz w:val="20"/>
        </w:rPr>
      </w:pPr>
      <w:r>
        <w:rPr>
          <w:i/>
          <w:sz w:val="20"/>
        </w:rPr>
        <w:t>Mirosław Stegienko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Indent"/>
        <w:spacing w:before="0" w:after="12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18:00Z</dcterms:created>
  <dc:creator>Gosia</dc:creator>
  <dc:description/>
  <dc:language>en-US</dc:language>
  <cp:lastModifiedBy>Jarosław Draszek</cp:lastModifiedBy>
  <dcterms:modified xsi:type="dcterms:W3CDTF">2010-08-30T10:57:00Z</dcterms:modified>
  <cp:revision>106</cp:revision>
  <dc:subject/>
  <dc:title>Olsztynek, dnia  …</dc:title>
</cp:coreProperties>
</file>