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lsztynek, 20.08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iP ZP-3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.: postępowania o udzielenie zamówienia publicznego na zadanie: „Dowożenie uczniów do szkół podstawowych i gimnazjum  w Gminie Olsztynek w roku szkolnym 2010/2011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Na podstawie art. 92 ust. 2 ustawy z  dnia 29 stycznia 2004 r. Prawo zamówień publicznych (Dz. U. z 2010 r. Nr 113, poz. 759) Zamawiający informuje, że w prowadzonym postępowaniu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360" w:hanging="360"/>
        <w:rPr/>
      </w:pPr>
      <w:r>
        <w:rPr>
          <w:b/>
          <w:bCs/>
          <w:sz w:val="24"/>
          <w:szCs w:val="24"/>
        </w:rPr>
        <w:t xml:space="preserve">do realizacji  zamówienia </w:t>
      </w:r>
      <w:r>
        <w:rPr>
          <w:sz w:val="24"/>
          <w:szCs w:val="24"/>
        </w:rPr>
        <w:t>wybrano najkorzystniejszą ofertę złożoną przez Wykonawcę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TRAVEL” s.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nna Kobus-Górniak i Ryszard Kobu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3-100 Nidzica ul. XXX-lecia 10A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wyboru: cena oferty uznanej za najkorzystniejszą wynosi 55 884,82 złotych brutto (2,09zł/km), a oferta uzyskała maksymalną ilość 100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W prowadzonym postępowaniu złożono następujące ofert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zwa Wykonawcy:</w:t>
        <w:tab/>
        <w:tab/>
        <w:tab/>
        <w:t>Wan-Bus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ławomir Wan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:</w:t>
        <w:tab/>
        <w:tab/>
        <w:tab/>
        <w:t>12-130 Pasym, Tylkowo 44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oferty brutto:</w:t>
        <w:tab/>
        <w:tab/>
        <w:tab/>
        <w:tab/>
        <w:t>59 323,8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a pkt. w kryterium cena:</w:t>
        <w:tab/>
        <w:tab/>
        <w:t>94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azwa Wykonawcy:</w:t>
        <w:tab/>
        <w:tab/>
        <w:tab/>
        <w:t>„MIR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rosław N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:</w:t>
        <w:tab/>
        <w:tab/>
        <w:tab/>
        <w:t>11-030 Purda, Nowa Wieś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oferty brutto:</w:t>
        <w:tab/>
        <w:tab/>
        <w:tab/>
        <w:tab/>
        <w:t>61 335,3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a pkt. w kryterium cena:</w:t>
        <w:tab/>
        <w:tab/>
        <w:t>91,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Nazwa Wykonawcy:</w:t>
        <w:tab/>
        <w:tab/>
        <w:tab/>
        <w:t>„TRAVEL”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na Kobus-Górniak i Ryszard Kobu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:</w:t>
        <w:tab/>
        <w:tab/>
        <w:t xml:space="preserve">            13-100 Nidzica, ul. XXX-lecia 10A/18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oferty brutto:</w:t>
        <w:tab/>
        <w:tab/>
        <w:tab/>
        <w:tab/>
        <w:t xml:space="preserve"> 55 884,82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a pkt. w kryterium cena:</w:t>
        <w:tab/>
        <w:tab/>
        <w:t>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Zespołu Administracji Szkół i Przedszko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w Olsztyn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(-) Tadeusz Ragini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63" w:gutter="0" w:header="0" w:top="567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4:00Z</dcterms:created>
  <dc:creator>ZASIP</dc:creator>
  <dc:description/>
  <dc:language>en-US</dc:language>
  <cp:lastModifiedBy>ZP</cp:lastModifiedBy>
  <cp:lastPrinted>2010-08-20T11:31:00Z</cp:lastPrinted>
  <dcterms:modified xsi:type="dcterms:W3CDTF">2010-08-20T10:37:00Z</dcterms:modified>
  <cp:revision>8</cp:revision>
  <dc:subject/>
  <dc:title/>
</cp:coreProperties>
</file>