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40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sztynek, dnia  24 czerwca 2010 r.</w:t>
      </w:r>
    </w:p>
    <w:p>
      <w:pPr>
        <w:pStyle w:val="Heading3"/>
        <w:rPr>
          <w:sz w:val="22"/>
        </w:rPr>
      </w:pPr>
      <w:r>
        <w:rPr>
          <w:sz w:val="22"/>
        </w:rPr>
        <w:t>Znak: RG.7624/5/2010</w:t>
      </w:r>
    </w:p>
    <w:p>
      <w:pPr>
        <w:pStyle w:val="Heading1"/>
        <w:rPr>
          <w:sz w:val="22"/>
        </w:rPr>
      </w:pPr>
      <w:r>
        <w:rPr>
          <w:sz w:val="22"/>
        </w:rPr>
        <w:t>INFORMACJA</w:t>
      </w:r>
    </w:p>
    <w:p>
      <w:pPr>
        <w:pStyle w:val="Normal"/>
        <w:ind w:left="2328" w:firstLine="504"/>
        <w:rPr>
          <w:sz w:val="22"/>
        </w:rPr>
      </w:pPr>
      <w:r>
        <w:rPr>
          <w:b/>
          <w:sz w:val="22"/>
        </w:rPr>
        <w:t>BURMISTRZA OLSZTYNKA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W dniu 15 marca 2010 r. wszczęto postępowanie administracyjne w sprawie wydania decyzji o środowiskowych uwarunkowaniach zgody na realizację przedsięwzięcia pn.: </w:t>
      </w:r>
      <w:r>
        <w:rPr>
          <w:b/>
          <w:sz w:val="22"/>
        </w:rPr>
        <w:t xml:space="preserve">„Budowa budynków usługowych związanych z obsługą drogi tj. stacji paliw wraz z wiatą nad dystrybutorami, budynku myjni samochodowej 1-stanowiskowej połączonej </w:t>
        <w:br/>
        <w:t>z budynkiem stacji paliw, budynku stacji serwisowej, budynku stacji serwisowej samochodów osobowych połączonego z budynkiem stacji paliw oraz budynku hotelowego - motelu”</w:t>
      </w:r>
      <w:r>
        <w:rPr>
          <w:sz w:val="22"/>
        </w:rPr>
        <w:t xml:space="preserve">. Wniosek z dnia 28 stycznia 2010 r. (uzupełniony 10 marca 2010 r.) złożyli Państwo Anna i Marian Stawarczyk ul. Sosnowa 5, 11-034 Stawiguda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 </w:t>
      </w:r>
      <w:r>
        <w:rPr>
          <w:sz w:val="22"/>
          <w:u w:val="single"/>
        </w:rPr>
        <w:t>uzyskaniu opinii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2"/>
        </w:rPr>
      </w:pPr>
      <w:r>
        <w:rPr>
          <w:sz w:val="22"/>
        </w:rPr>
        <w:t>Regionalnego Dyrektora Ochrony Środowiska w Olsztynie z dnia 26 marca 2010 r., znak: RDOŚ-28-WOOŚ-6613-163/10/at, (data wpływu do Urzędu 29 marca 2010 r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Państwowego Powiatowego Inspektora Sanitarnego w Olsztynie z dnia 30 marca 2010 r., znak: ZNS.4316-52/2010, (data wpływu do Urzędu 2 kwietnia 2010 r.)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Burmistrz Olsztynka stwierdził, że dla powyższego przedsięwzięcia należy sporządzić raport </w:t>
        <w:br/>
        <w:t>o  oddziaływaniu na środowisko. Postanowienie o obowiązku sporządzenia Raportu zostało wydane 7 kwietnia 2010 r., znak RG-7624-5/2010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Raportem o oddziaływaniu na środowisko, opracowanym w czerwcu 2010 r. można zapoznać się w pok. 18 tut. Urzędu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Organem właściwym do wydania decyzji o środowiskowych uwarunkowaniach dla inwestycji polegającej na </w:t>
      </w:r>
      <w:r>
        <w:rPr>
          <w:b/>
          <w:sz w:val="22"/>
        </w:rPr>
        <w:t>„Budowie budynków usługowych związanych z obsługą drogi tj. stacji paliw wraz z wiatą nad dystrybutorami, budynku myjni samochodowej 1-stanowiskowej połączonej z budynkiem stacji paliw, budynku stacji serwisowej, budynku stacji serwisowej samochodów osobowych połączonego z budynkiem stacji paliw oraz budynku hotelowego - motelu</w:t>
      </w:r>
      <w:r>
        <w:rPr>
          <w:sz w:val="22"/>
        </w:rPr>
        <w:t>” – jest Burmistrz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emu przysługuje prawo zapoznania się z dokumentacją sprawy (tj. wnioskiem o decyzji o środowiskowych uwarunkowaniach, wszelkimi postanowieniami oraz stanowiskami innych organów, jeżeli stanowiska są dostępne, w terminie składania uwag i wniosków). Akta sprawy znajdują się w Referacie Rozwoju Gospodarczego Urzędu Miejskiego w Olsztynku (pokój 18), ul. Ratusz 1 w Olsztynku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wagi i wnioski złożone po upływie 21-dniowego terminu pozostają bez rozpatrzenia.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8:00Z</dcterms:created>
  <dc:creator>Gosia</dc:creator>
  <dc:description/>
  <dc:language>en-US</dc:language>
  <cp:lastModifiedBy>Jarosław Draszek</cp:lastModifiedBy>
  <dcterms:modified xsi:type="dcterms:W3CDTF">2010-06-24T09:57:00Z</dcterms:modified>
  <cp:revision>98</cp:revision>
  <dc:subject/>
  <dc:title>Olsztynek, dnia  …</dc:title>
</cp:coreProperties>
</file>